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40005" distB="69850" distL="109220" distR="135890" simplePos="0" locked="0" layoutInCell="0" allowOverlap="1" relativeHeight="3" wp14:anchorId="3B0DBF0D">
                <wp:simplePos x="0" y="0"/>
                <wp:positionH relativeFrom="column">
                  <wp:posOffset>699770</wp:posOffset>
                </wp:positionH>
                <wp:positionV relativeFrom="paragraph">
                  <wp:posOffset>13335</wp:posOffset>
                </wp:positionV>
                <wp:extent cx="5516880" cy="1228725"/>
                <wp:effectExtent l="5080" t="5715" r="5080" b="4445"/>
                <wp:wrapSquare wrapText="bothSides"/>
                <wp:docPr id="1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ssociation pour l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éveloppement de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ctivité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</w:rPr>
                              <w:t>hysiques à l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ge de l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</w:rPr>
                              <w:t>etrait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28"/>
                              </w:rPr>
                              <w:t>Secteur de la Combe de Savoi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Maison des Associations, Boîte G2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67, rue Saint-François de Sales –   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73000 Chambér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04 79 33 68 52 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iCs/>
                                  <w:sz w:val="22"/>
                                </w:rPr>
                                <w:t>adapar-cds@orange.fr</w:t>
                              </w:r>
                            </w:hyperlink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</w:rPr>
                              <w:t>Site Internet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adapar.fr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white" stroked="t" o:allowincell="f" style="position:absolute;margin-left:55.1pt;margin-top:1.05pt;width:434.35pt;height:96.7pt;mso-wrap-style:square;v-text-anchor:top" wp14:anchorId="3B0DBF0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A</w:t>
                      </w:r>
                      <w:r>
                        <w:rPr>
                          <w:i/>
                          <w:iCs/>
                        </w:rPr>
                        <w:t xml:space="preserve">ssociation pour le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D</w:t>
                      </w:r>
                      <w:r>
                        <w:rPr>
                          <w:i/>
                          <w:iCs/>
                        </w:rPr>
                        <w:t xml:space="preserve">éveloppement des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A</w:t>
                      </w:r>
                      <w:r>
                        <w:rPr>
                          <w:i/>
                          <w:iCs/>
                        </w:rPr>
                        <w:t xml:space="preserve">ctivités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P</w:t>
                      </w:r>
                      <w:r>
                        <w:rPr>
                          <w:i/>
                          <w:iCs/>
                        </w:rPr>
                        <w:t>hysiques à l’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A</w:t>
                      </w:r>
                      <w:r>
                        <w:rPr>
                          <w:i/>
                          <w:iCs/>
                        </w:rPr>
                        <w:t xml:space="preserve">ge de la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R</w:t>
                      </w:r>
                      <w:r>
                        <w:rPr>
                          <w:i/>
                          <w:iCs/>
                        </w:rPr>
                        <w:t>etrait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C00000"/>
                          <w:sz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C00000"/>
                          <w:sz w:val="28"/>
                        </w:rPr>
                        <w:t>Secteur de la Combe de Savoi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Maison des Associations, Boîte G2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67, rue Saint-François de Sales –     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73000 Chambér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22"/>
                        </w:rPr>
                        <w:t>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04 79 33 68 52   </w:t>
                      </w:r>
                      <w:r>
                        <w:rPr>
                          <w:b/>
                          <w:i/>
                          <w:iCs/>
                          <w:sz w:val="22"/>
                        </w:rPr>
                        <w:t>E-mail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 : </w:t>
                      </w:r>
                      <w:hyperlink r:id="rId4">
                        <w:r>
                          <w:rPr>
                            <w:rStyle w:val="InternetLink"/>
                            <w:i/>
                            <w:iCs/>
                            <w:sz w:val="22"/>
                          </w:rPr>
                          <w:t>adapar-cds@orange.fr</w:t>
                        </w:r>
                      </w:hyperlink>
                      <w:r>
                        <w:rPr>
                          <w:i/>
                          <w:iCs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iCs/>
                          <w:sz w:val="22"/>
                        </w:rPr>
                        <w:t>Site Internet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 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www.adapar.fr</w:t>
                        </w:r>
                      </w:hyperlink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9220" distR="130175" simplePos="0" locked="0" layoutInCell="0" allowOverlap="1" relativeHeight="6" wp14:anchorId="24FA8B9C">
                <wp:simplePos x="0" y="0"/>
                <wp:positionH relativeFrom="column">
                  <wp:posOffset>-376555</wp:posOffset>
                </wp:positionH>
                <wp:positionV relativeFrom="paragraph">
                  <wp:posOffset>13335</wp:posOffset>
                </wp:positionV>
                <wp:extent cx="1064260" cy="1209675"/>
                <wp:effectExtent l="5080" t="5715" r="5080" b="4445"/>
                <wp:wrapSquare wrapText="bothSides"/>
                <wp:docPr id="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1171575"/>
                                  <wp:effectExtent l="0" t="0" r="0" b="0"/>
                                  <wp:docPr id="5" name="Image 8" descr="ADAPAR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8" descr="ADAPAR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-29.65pt;margin-top:1.05pt;width:83.75pt;height:95.2pt;mso-wrap-style:none;v-text-anchor:middle" wp14:anchorId="24FA8B9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1171575"/>
                            <wp:effectExtent l="0" t="0" r="0" b="0"/>
                            <wp:docPr id="6" name="Image 8" descr="ADAPAR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8" descr="ADAPAR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Hlk535261754"/>
      <w:bookmarkStart w:id="1" w:name="_Hlk535261754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IVITE AQUAGYM – PISCINE D’AIX LES BAINS- 16h15-17h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733425" cy="681990"/>
            <wp:effectExtent l="0" t="0" r="0" b="0"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AEEF3" w:themeFill="accent5" w:themeFillTint="3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AEEF3" w:themeFill="accent5" w:themeFillTint="3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ssion du 2ème Trimestre 2022-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9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9"/>
        <w:gridCol w:w="3640"/>
        <w:gridCol w:w="200"/>
        <w:gridCol w:w="1542"/>
        <w:gridCol w:w="2698"/>
      </w:tblGrid>
      <w:tr>
        <w:trPr>
          <w:trHeight w:val="37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om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éléphone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énom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ouhaite participer à la session AQUAGYM du 2ème trimestre </w:t>
      </w:r>
      <w:r>
        <w:rPr>
          <w:rFonts w:cs="Arial" w:ascii="Arial" w:hAnsi="Arial"/>
          <w:i/>
        </w:rPr>
        <w:t xml:space="preserve">du  </w:t>
      </w:r>
      <w:r>
        <w:rPr>
          <w:rFonts w:cs="Arial" w:ascii="Arial" w:hAnsi="Arial"/>
          <w:b/>
          <w:bCs/>
          <w:iCs/>
          <w:color w:val="FF0000"/>
        </w:rPr>
        <w:t>mercred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i/>
          <w:color w:val="FF0000"/>
        </w:rPr>
        <w:t xml:space="preserve">18 janvier au mercredi 03 mai  2023  </w:t>
      </w:r>
      <w:r>
        <w:rPr>
          <w:rFonts w:cs="Arial" w:ascii="Arial" w:hAnsi="Arial"/>
          <w:i/>
        </w:rPr>
        <w:t xml:space="preserve">à la piscine d’Aix les Bains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 xml:space="preserve">Inscriptions et chèque à transmettre au plus tard le 12 décembre à :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me Christiane Caparello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76 avenue de Tresserve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73100 Aix les Bains - Tél 06 47 97 66 17 ou 04 79 34 43 78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 xml:space="preserve">Les inscriptions sont prises par ordre d’arrivée dans la limite de </w:t>
      </w:r>
      <w:r>
        <w:rPr>
          <w:b/>
          <w:bCs/>
          <w:i/>
          <w:iCs/>
        </w:rPr>
        <w:t>20 places</w:t>
      </w:r>
      <w:r>
        <w:rPr>
          <w:i/>
          <w:iCs/>
        </w:rPr>
        <w:t xml:space="preserve"> par session et de la réception du chèqu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En cas d’absence, pas de remboursement. Se faire remplacer par un adhérent de l’ADAPAR tout en avertissant la responsabl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Calendrier T2 2022-2023 – 12 séances (85 €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</w:t>
      </w:r>
    </w:p>
    <w:tbl>
      <w:tblPr>
        <w:tblW w:w="2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4"/>
        <w:gridCol w:w="1965"/>
      </w:tblGrid>
      <w:tr>
        <w:trPr>
          <w:trHeight w:val="315" w:hRule="atLeast"/>
        </w:trPr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AGYM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redi 18 janvier 2023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redi 25 janvier 2023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redi 1 février 2023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redi 22 février 2023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redi 1 mars 2023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redi 8 mars 2023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redi 15 mars 2023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redi 22 mars 2023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redi 29 mars 2023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1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redi 5 avril 2023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s 1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redi 26 avril 2023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1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redi 3 mai 2023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28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3280d"/>
    <w:rPr>
      <w:rFonts w:ascii="Tahoma" w:hAnsi="Tahoma" w:eastAsia="Times New Roman" w:cs="Tahoma"/>
      <w:sz w:val="16"/>
      <w:szCs w:val="16"/>
      <w:lang w:eastAsia="fr-FR"/>
    </w:rPr>
  </w:style>
  <w:style w:type="character" w:styleId="InternetLink">
    <w:name w:val="Hyperlink"/>
    <w:basedOn w:val="DefaultParagraphFont"/>
    <w:uiPriority w:val="99"/>
    <w:unhideWhenUsed/>
    <w:rsid w:val="003b3da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1f47"/>
    <w:rPr>
      <w:color w:val="605E5C"/>
      <w:shd w:fill="E1DFDD" w:val="clear"/>
    </w:rPr>
  </w:style>
  <w:style w:type="character" w:styleId="Textedelespacerserv" w:customStyle="1">
    <w:name w:val="Texte de l’espace réservé"/>
    <w:basedOn w:val="DefaultParagraphFont"/>
    <w:uiPriority w:val="99"/>
    <w:semiHidden/>
    <w:qFormat/>
    <w:rsid w:val="0012512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3280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f127d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1251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par-cds@orange.fr" TargetMode="External"/><Relationship Id="rId3" Type="http://schemas.openxmlformats.org/officeDocument/2006/relationships/hyperlink" Target="http://www.adapar.fr/" TargetMode="External"/><Relationship Id="rId4" Type="http://schemas.openxmlformats.org/officeDocument/2006/relationships/hyperlink" Target="mailto:adapar-cds@orange.fr" TargetMode="External"/><Relationship Id="rId5" Type="http://schemas.openxmlformats.org/officeDocument/2006/relationships/hyperlink" Target="http://www.adapar.fr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83</Words>
  <Characters>1008</Characters>
  <CharactersWithSpaces>118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9:28:00Z</dcterms:created>
  <dc:creator>Anne</dc:creator>
  <dc:description/>
  <dc:language>en-US</dc:language>
  <cp:lastModifiedBy>François</cp:lastModifiedBy>
  <cp:lastPrinted>2022-03-05T13:35:00Z</cp:lastPrinted>
  <dcterms:modified xsi:type="dcterms:W3CDTF">2022-12-07T17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