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40005" distB="69850" distL="109220" distR="135890" simplePos="0" locked="0" layoutInCell="0" allowOverlap="1" relativeHeight="2" wp14:anchorId="3B0DBF0D">
                <wp:simplePos x="0" y="0"/>
                <wp:positionH relativeFrom="column">
                  <wp:posOffset>699770</wp:posOffset>
                </wp:positionH>
                <wp:positionV relativeFrom="paragraph">
                  <wp:posOffset>13335</wp:posOffset>
                </wp:positionV>
                <wp:extent cx="5516880" cy="1228725"/>
                <wp:effectExtent l="5080" t="5715" r="5080" b="4445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sociation pour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tivité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hysiques à l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e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etrai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8"/>
                              </w:rPr>
                              <w:t>Secteur de la Combe de Savoi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aison des Associations, Boîte G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67, rue Saint-François de Sales –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73000 Chambé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04 79 33 68 52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 : adapar-cds@orange.fr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Site Internet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dapar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55.1pt;margin-top:1.05pt;width:434.35pt;height:96.7pt;mso-wrap-style:square;v-text-anchor:top" wp14:anchorId="3B0DBF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ssociation pour l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 xml:space="preserve">éveloppement de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ctivité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hysiques à l’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ge de la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>etrai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8"/>
                        </w:rPr>
                        <w:t>Secteur de la Combe de Savoi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Maison des Associations, Boîte G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67, rue Saint-François de Sales –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73000 Chambé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22"/>
                        </w:rPr>
                        <w:t>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04 79 33 68 52  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E-mail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 : adapar-cds@orange.fr 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Site Internet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www.adapar.fr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0175" simplePos="0" locked="0" layoutInCell="0" allowOverlap="1" relativeHeight="5" wp14:anchorId="24FA8B9C">
                <wp:simplePos x="0" y="0"/>
                <wp:positionH relativeFrom="column">
                  <wp:posOffset>-376555</wp:posOffset>
                </wp:positionH>
                <wp:positionV relativeFrom="paragraph">
                  <wp:posOffset>13335</wp:posOffset>
                </wp:positionV>
                <wp:extent cx="1064260" cy="1209675"/>
                <wp:effectExtent l="5080" t="5715" r="5080" b="4445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71575"/>
                                  <wp:effectExtent l="0" t="0" r="0" b="0"/>
                                  <wp:docPr id="5" name="Image 8" descr="ADAPA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ADAPA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29.65pt;margin-top:1.05pt;width:83.75pt;height:95.2pt;mso-wrap-style:none;v-text-anchor:middle" wp14:anchorId="24FA8B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71575"/>
                            <wp:effectExtent l="0" t="0" r="0" b="0"/>
                            <wp:docPr id="6" name="Image 8" descr="ADAPA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ADAPA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Hlk535261754"/>
      <w:bookmarkStart w:id="1" w:name="_Hlk535261754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E AQUAGYM – PISCINE DE BUISSON RO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AEEF3" w:themeFill="accent5" w:themeFillTint="3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du 3ème Trimestre 2022-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3640"/>
        <w:gridCol w:w="200"/>
        <w:gridCol w:w="1542"/>
        <w:gridCol w:w="2698"/>
      </w:tblGrid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éléphone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énom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ouhaite participer à la session AQUAGYM du 3ème trimestre 2022-2023 </w:t>
      </w:r>
      <w:r>
        <w:rPr>
          <w:rFonts w:cs="Arial" w:ascii="Arial" w:hAnsi="Arial"/>
          <w:i/>
        </w:rPr>
        <w:t>d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FF0000"/>
        </w:rPr>
        <w:t xml:space="preserve">3 avril au 26 juin 2023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à la piscine de BUISSON ROND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criptions et CHEQUE  à transmettre à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Mme Christiane Caparello,76 avenue de Tresserve 73100 Aix les Bains. 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iCs/>
        </w:rPr>
        <w:t xml:space="preserve">Tél 06 47 97 66 17 ou 04 79 34 43 78 </w:t>
      </w:r>
      <w:r>
        <w:rPr>
          <w:rFonts w:cs="Arial" w:ascii="Arial" w:hAnsi="Arial"/>
          <w:b/>
          <w:bCs/>
          <w:i/>
          <w:color w:val="FF0000"/>
        </w:rPr>
        <w:t>au plus tard le 27 mars 2023</w:t>
      </w:r>
    </w:p>
    <w:p>
      <w:pPr>
        <w:pStyle w:val="Normal"/>
        <w:ind w:left="360" w:hanging="0"/>
        <w:rPr/>
      </w:pPr>
      <w:r>
        <w:rPr/>
      </w:r>
    </w:p>
    <w:tbl>
      <w:tblPr>
        <w:tblStyle w:val="Grilledutableau"/>
        <w:tblW w:w="39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984"/>
        <w:gridCol w:w="831"/>
      </w:tblGrid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fr-FR" w:bidi="ar-SA"/>
              </w:rPr>
              <w:t xml:space="preserve">Jou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fr-FR" w:bidi="ar-SA"/>
              </w:rPr>
              <w:t>Horaire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00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fr-FR" w:bidi="ar-SA"/>
              </w:rPr>
              <w:t>Choix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Lund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11h30 – 12h1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Mard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11h30 – 12h1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Vendred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11h30 – 12h1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iCs/>
        </w:rPr>
        <w:t xml:space="preserve">indiquez vos choix </w:t>
      </w:r>
      <w:r>
        <w:rPr>
          <w:b/>
          <w:bCs/>
          <w:i/>
          <w:iCs/>
        </w:rPr>
        <w:t>par ordre de priorité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i/>
          <w:iCs/>
          <w:color w:val="FF0000"/>
        </w:rPr>
        <w:t xml:space="preserve">Les inscriptions sont prises par ordre d’arrivée dans la limite de </w:t>
      </w:r>
      <w:r>
        <w:rPr>
          <w:b/>
          <w:bCs/>
          <w:i/>
          <w:iCs/>
          <w:color w:val="FF0000"/>
        </w:rPr>
        <w:t>20 places</w:t>
      </w:r>
      <w:r>
        <w:rPr>
          <w:i/>
          <w:iCs/>
          <w:color w:val="FF0000"/>
        </w:rPr>
        <w:t xml:space="preserve"> par session et réception du chèqu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</w:rPr>
      </w:pPr>
      <w:r>
        <w:rPr>
          <w:b/>
          <w:bCs/>
          <w:i/>
          <w:iCs/>
          <w:sz w:val="22"/>
          <w:szCs w:val="22"/>
        </w:rPr>
        <w:t>En cas d’absence, pas de remboursement. Se faire remplacer par un adhérent de l’ADAPAR tout en avertissant la responsable.</w:t>
      </w:r>
    </w:p>
    <w:p>
      <w:pPr>
        <w:pStyle w:val="ListParagrap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alendrier T3 2022-2023 –  Mardi ou vendredi : 10 séances (65 €).</w:t>
      </w:r>
    </w:p>
    <w:p>
      <w:pPr>
        <w:pStyle w:val="ListParagrap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Cs w:val="28"/>
        </w:rPr>
        <w:t xml:space="preserve">Lundi : 9 séances (58,50€). </w:t>
      </w:r>
    </w:p>
    <w:p>
      <w:pPr>
        <w:pStyle w:val="ListParagrap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7"/>
        <w:gridCol w:w="1463"/>
        <w:gridCol w:w="1145"/>
        <w:gridCol w:w="1266"/>
        <w:gridCol w:w="1202"/>
        <w:gridCol w:w="1306"/>
      </w:tblGrid>
      <w:tr>
        <w:trPr>
          <w:trHeight w:val="315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agym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agym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agym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Lundi 3 avril au 26 juin 2023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mardi 04 avril 2023 au 20 juin 2023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Vendredi 7 avril 2023 au 23 juin  2023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ndi 11h30 – 12h1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di 11h30 – 12h15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dredi 11h30 – 12h15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vril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vril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avril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avril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vril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avril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mai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mai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mai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mai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mai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mai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mai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mai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mai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juin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mai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mai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juin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mai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juin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juin 20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juin 20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juin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juin 2023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juin 2023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juin 2023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juin 2023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éance 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juin 202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280d"/>
    <w:rPr>
      <w:rFonts w:ascii="Tahoma" w:hAnsi="Tahoma" w:eastAsia="Times New Roman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3b3d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f47"/>
    <w:rPr>
      <w:color w:val="605E5C"/>
      <w:shd w:fill="E1DFDD" w:val="clear"/>
    </w:rPr>
  </w:style>
  <w:style w:type="character" w:styleId="Textedelespacerserv" w:customStyle="1">
    <w:name w:val="Texte de l’espace réservé"/>
    <w:basedOn w:val="DefaultParagraphFont"/>
    <w:uiPriority w:val="99"/>
    <w:semiHidden/>
    <w:qFormat/>
    <w:rsid w:val="0012512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28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127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251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ar.fr/" TargetMode="External"/><Relationship Id="rId3" Type="http://schemas.openxmlformats.org/officeDocument/2006/relationships/hyperlink" Target="http://www.adapar.f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8</Words>
  <Characters>1529</Characters>
  <CharactersWithSpaces>180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1:00Z</dcterms:created>
  <dc:creator>Anne</dc:creator>
  <dc:description/>
  <dc:language>en-US</dc:language>
  <cp:lastModifiedBy>PIERRETTE DI MASULLO</cp:lastModifiedBy>
  <cp:lastPrinted>2023-03-02T15:16:00Z</cp:lastPrinted>
  <dcterms:modified xsi:type="dcterms:W3CDTF">2023-03-14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