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ADAPAR  ALBERTVILLE /UGINE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INFORMATIONS POUR LES MINI BALADES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DU MARDI, année 2024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8"/>
          <w:szCs w:val="28"/>
        </w:rPr>
        <w:t>Responsables :</w:t>
      </w:r>
      <w:r>
        <w:rPr>
          <w:rFonts w:ascii="Comic Sans MS" w:hAnsi="Comic Sans MS"/>
          <w:b/>
          <w:sz w:val="24"/>
          <w:szCs w:val="24"/>
        </w:rPr>
        <w:t xml:space="preserve"> MANUS Michelle tél. 04 79 31 39 17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ab/>
        <w:tab/>
        <w:t xml:space="preserve">       PERNET Renée    tél. 04 79 32 32 64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ab/>
        <w:tab/>
        <w:t xml:space="preserve">       DUNAND  Bernadette tél. 04 79 32 60 64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ab/>
        <w:tab/>
        <w:t xml:space="preserve">       GIRARD Claude     tél. 04 79 37 49 12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Consignes 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S’assurer personnellement de son aptitude à pratiquer la randonné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Avoir sur soit sa licence FFRS, sa carte d’identité, sa carte vital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Avoir un bon équipement,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Respecter la natur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Ramener ses détritus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En cas de problème ne pas hésiter à appeler le responsabl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Transpor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En général il se fait en covoiturage (0,40 €/km)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Départ d’ALBERTVILLE Place du Marché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Départ d’UGINE Gare Routièr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Sorties en car il faut s’inscrire obligatoirement à M. MANUS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Pour le vendredi : le lundi ou mardi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Pour le mardi :  le jeudi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Les départs en car se font de la Mairie ou de MAC’DO de Gill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b/>
          <w:sz w:val="24"/>
          <w:szCs w:val="24"/>
        </w:rPr>
        <w:t>Pour Ugine de la gare rout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a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7</Words>
  <Characters>757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30:00Z</dcterms:created>
  <dc:creator>Utilisateur</dc:creator>
  <dc:description/>
  <dc:language>en-US</dc:language>
  <cp:lastModifiedBy>guivarch GUIVARCH</cp:lastModifiedBy>
  <dcterms:modified xsi:type="dcterms:W3CDTF">2024-05-15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