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bookmarkStart w:id="0" w:name="_Hlk535261754"/>
      <w:bookmarkEnd w:id="0"/>
      <w:r>
        <mc:AlternateContent>
          <mc:Choice Requires="wps">
            <w:drawing>
              <wp:anchor behindDoc="0" distT="40005" distB="69215" distL="108585" distR="137795" simplePos="0" locked="0" layoutInCell="0" allowOverlap="1" relativeHeight="3" wp14:anchorId="0CB3F5D5">
                <wp:simplePos x="0" y="0"/>
                <wp:positionH relativeFrom="column">
                  <wp:posOffset>823595</wp:posOffset>
                </wp:positionH>
                <wp:positionV relativeFrom="paragraph">
                  <wp:posOffset>4445</wp:posOffset>
                </wp:positionV>
                <wp:extent cx="5495925" cy="1419225"/>
                <wp:effectExtent l="5715" t="5715" r="4445" b="4445"/>
                <wp:wrapSquare wrapText="bothSides"/>
                <wp:docPr id="1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sociation pour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tivité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hysiques à l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e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etrai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8"/>
                              </w:rPr>
                              <w:t>Secteur de la Combe de Savoi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aison des Associations, Boîte G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67, rue Saint-François de Sales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73000 Chambé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04 79 33 68 52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</w:rPr>
                                <w:t>adapar.cds@wanadoo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color w:val="C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ite internet :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C00000"/>
                              </w:rPr>
                              <w:t>https://www.adapar.fr/combe-de-savoie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64.85pt;margin-top:0.35pt;width:432.7pt;height:111.7pt;mso-wrap-style:square;v-text-anchor:top" wp14:anchorId="0CB3F5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ssociation pour l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</w:t>
                      </w:r>
                      <w:r>
                        <w:rPr>
                          <w:i/>
                          <w:iCs/>
                        </w:rPr>
                        <w:t xml:space="preserve">éveloppement de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ctivité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hysiques à l’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ge de la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>etrai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8"/>
                        </w:rPr>
                        <w:t>Secteur de la Combe de Savoi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Maison des Associations, Boîte G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67, rue Saint-François de Sales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73000 Chambé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22"/>
                        </w:rPr>
                        <w:t>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04 79 33 68 52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E-mail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sz w:val="22"/>
                          </w:rPr>
                          <w:t>adapar.cds@wanadoo.fr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color w:val="C00000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i/>
                          <w:iCs/>
                        </w:rPr>
                        <w:t>Site internet :</w:t>
                      </w:r>
                      <w:r>
                        <w:rPr>
                          <w:rFonts w:ascii="Arial Narrow" w:hAnsi="Arial Narrow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C00000"/>
                        </w:rPr>
                        <w:t>https://www.adapar.fr/combe-de-savoie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5730" simplePos="0" locked="0" layoutInCell="0" allowOverlap="1" relativeHeight="5" wp14:anchorId="17A06512">
                <wp:simplePos x="0" y="0"/>
                <wp:positionH relativeFrom="column">
                  <wp:posOffset>-194945</wp:posOffset>
                </wp:positionH>
                <wp:positionV relativeFrom="paragraph">
                  <wp:posOffset>14605</wp:posOffset>
                </wp:positionV>
                <wp:extent cx="1050290" cy="1409700"/>
                <wp:effectExtent l="5080" t="5080" r="5080" b="5080"/>
                <wp:wrapSquare wrapText="bothSides"/>
                <wp:docPr id="3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71575"/>
                                  <wp:effectExtent l="0" t="0" r="0" b="0"/>
                                  <wp:docPr id="5" name="Image 7" descr="ADAPA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7" descr="ADAPA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-15.35pt;margin-top:1.15pt;width:82.65pt;height:110.95pt;mso-wrap-style:none;v-text-anchor:middle" wp14:anchorId="17A065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71575"/>
                            <wp:effectExtent l="0" t="0" r="0" b="0"/>
                            <wp:docPr id="6" name="Image 7" descr="ADAPA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7" descr="ADAPA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ACTIVITE </w:t>
      </w:r>
      <w:r>
        <w:rPr>
          <w:rFonts w:cs="Arial" w:ascii="Arial" w:hAnsi="Arial"/>
          <w:b/>
          <w:sz w:val="28"/>
          <w:szCs w:val="28"/>
        </w:rPr>
        <w:t>AVIR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308100" cy="65405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Printemps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</w:t>
        <w:tab/>
        <w:t>: 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</w:t>
        <w:tab/>
        <w:t>:  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licence</w:t>
        <w:tab/>
        <w:t>:</w:t>
        <w:tab/>
        <w:t>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</w:t>
        <w:tab/>
        <w:t>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</w:t>
        <w:tab/>
        <w:tab/>
        <w:t>:</w:t>
        <w:tab/>
        <w:t>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 participer à la session Aviron Printemps 2023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€ la séance ; chèque à donner à MC Canova à la 1</w:t>
      </w:r>
      <w:r>
        <w:rPr>
          <w:rFonts w:cs="Arial" w:ascii="Arial" w:hAnsi="Arial"/>
          <w:sz w:val="28"/>
          <w:szCs w:val="28"/>
          <w:vertAlign w:val="superscript"/>
        </w:rPr>
        <w:t>ère</w:t>
      </w:r>
      <w:r>
        <w:rPr>
          <w:rFonts w:cs="Arial" w:ascii="Arial" w:hAnsi="Arial"/>
          <w:sz w:val="28"/>
          <w:szCs w:val="28"/>
        </w:rPr>
        <w:t xml:space="preserve"> sé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era aux séance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1985"/>
        <w:gridCol w:w="851"/>
        <w:gridCol w:w="708"/>
        <w:gridCol w:w="1559"/>
        <w:gridCol w:w="1694"/>
        <w:gridCol w:w="852"/>
      </w:tblGrid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redi 09h30 -11h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ésen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CF43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green"/>
              </w:rPr>
              <w:t>Mercredi 09h30 -11h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ésent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26 Avri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31 M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03 M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07 Ju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10 M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14 Ju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17 M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21 Ju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24 M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ance n° 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 28 Ju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éances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58420" distB="81915" distL="126365" distR="140335" simplePos="0" locked="0" layoutInCell="0" allowOverlap="1" relativeHeight="7" wp14:anchorId="26D316FB">
                <wp:simplePos x="0" y="0"/>
                <wp:positionH relativeFrom="column">
                  <wp:posOffset>85725</wp:posOffset>
                </wp:positionH>
                <wp:positionV relativeFrom="paragraph">
                  <wp:posOffset>481330</wp:posOffset>
                </wp:positionV>
                <wp:extent cx="6158230" cy="1232535"/>
                <wp:effectExtent l="45085" t="25400" r="45085" b="64770"/>
                <wp:wrapSquare wrapText="bothSides"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32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 soussigné(e) 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este ma capacité à savoir nager 25m départ et à m’immerg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it à : ……………….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: le 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bfd4fe" stroked="t" o:allowincell="f" style="position:absolute;margin-left:6.75pt;margin-top:37.9pt;width:484.85pt;height:97pt;mso-wrap-style:square;v-text-anchor:top" wp14:anchorId="26D316FB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 soussigné(e) 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este ma capacité à savoir nager 25m départ et à m’immerger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it à : ………………..</w:t>
                        <w:tab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: le ……………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Atteste savoir nager</w:t>
        <w:tab/>
        <w:tab/>
        <w:t xml:space="preserve">                     </w:t>
      </w:r>
      <w:r>
        <w:rPr>
          <w:rFonts w:eastAsia="Wingdings" w:cs="Wingdings" w:ascii="Wingdings" w:hAnsi="Wingdings"/>
          <w:sz w:val="36"/>
          <w:szCs w:val="28"/>
        </w:rPr>
        <w:t>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à renvoyer à Marie-Christine CANOVA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marie-christine.canova@orange.fr</w:t>
        </w:r>
      </w:hyperlink>
      <w:r>
        <w:rPr>
          <w:rFonts w:cs="Arial" w:ascii="Arial" w:hAnsi="Arial"/>
          <w:sz w:val="28"/>
          <w:szCs w:val="28"/>
        </w:rPr>
        <w:t xml:space="preserve"> avant le 26 /02/2023</w:t>
        <w:tab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280d"/>
    <w:rPr>
      <w:rFonts w:ascii="Tahoma" w:hAnsi="Tahoma" w:eastAsia="Times New Roman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3b3d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f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28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ar.cds@wanadoo.fr" TargetMode="External"/><Relationship Id="rId3" Type="http://schemas.openxmlformats.org/officeDocument/2006/relationships/hyperlink" Target="mailto:adapar.cds@wanad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arie-christine.canova@orang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57392-5000-48EC-97C7-F773BCAB0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3</Words>
  <Characters>792</Characters>
  <CharactersWithSpaces>9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29:00Z</dcterms:created>
  <dc:creator>Anne</dc:creator>
  <dc:description/>
  <dc:language>en-US</dc:language>
  <cp:lastModifiedBy>François</cp:lastModifiedBy>
  <cp:lastPrinted>2020-06-22T07:07:00Z</cp:lastPrinted>
  <dcterms:modified xsi:type="dcterms:W3CDTF">2023-02-03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