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bookmarkStart w:id="0" w:name="_Hlk535261754"/>
      <w:bookmarkEnd w:id="0"/>
      <w:r>
        <mc:AlternateContent>
          <mc:Choice Requires="wps">
            <w:drawing>
              <wp:anchor behindDoc="0" distT="40005" distB="50165" distL="108585" distR="118745" simplePos="0" locked="0" layoutInCell="0" allowOverlap="1" relativeHeight="3" wp14:anchorId="421B65F7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5495925" cy="1419225"/>
                <wp:effectExtent l="5715" t="5715" r="4445" b="4445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sociation pour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tivité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hysiques à l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e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etrai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8"/>
                              </w:rPr>
                              <w:t>Secteur de la Combe de Savoi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aison des Associations, Boîte G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67, rue Saint-François de Sales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73000 Chambé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04 79 33 68 52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</w:rPr>
                                <w:t>adapar-cds@orange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color w:val="C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ite internet :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C00000"/>
                              </w:rPr>
                              <w:t>https://www.adapar.fr/combe-de-savoie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64.1pt;margin-top:6.35pt;width:432.7pt;height:111.7pt;mso-wrap-style:square;v-text-anchor:top" wp14:anchorId="421B65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ssociation pour l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 xml:space="preserve">éveloppement de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ctivité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hysiques à l’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ge de la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>etrai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8"/>
                        </w:rPr>
                        <w:t>Secteur de la Combe de Savoi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Maison des Associations, Boîte G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67, rue Saint-François de Sales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73000 Chambé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22"/>
                        </w:rPr>
                        <w:t>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04 79 33 68 52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E-mail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sz w:val="22"/>
                          </w:rPr>
                          <w:t>adapar-cds@orange.fr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color w:val="C00000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i/>
                          <w:iCs/>
                        </w:rPr>
                        <w:t>Site internet :</w:t>
                      </w:r>
                      <w:r>
                        <w:rPr>
                          <w:rFonts w:ascii="Arial Narrow" w:hAnsi="Arial Narrow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C00000"/>
                        </w:rPr>
                        <w:t>https://www.adapar.fr/combe-de-savoie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40640" distL="109220" distR="108585" simplePos="0" locked="0" layoutInCell="0" allowOverlap="1" relativeHeight="5" wp14:anchorId="7639C90B">
                <wp:simplePos x="0" y="0"/>
                <wp:positionH relativeFrom="column">
                  <wp:posOffset>-234950</wp:posOffset>
                </wp:positionH>
                <wp:positionV relativeFrom="paragraph">
                  <wp:posOffset>90805</wp:posOffset>
                </wp:positionV>
                <wp:extent cx="1050290" cy="1409700"/>
                <wp:effectExtent l="5080" t="5080" r="5080" b="5080"/>
                <wp:wrapSquare wrapText="bothSides"/>
                <wp:docPr id="3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71575"/>
                                  <wp:effectExtent l="0" t="0" r="0" b="0"/>
                                  <wp:docPr id="5" name="Image 7" descr="ADAPA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7" descr="ADAPA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-18.5pt;margin-top:7.15pt;width:82.65pt;height:110.95pt;mso-wrap-style:none;v-text-anchor:middle" wp14:anchorId="7639C9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71575"/>
                            <wp:effectExtent l="0" t="0" r="0" b="0"/>
                            <wp:docPr id="6" name="Image 7" descr="ADAPA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7" descr="ADAPA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ACTIVITE QI GONG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48995" cy="1018540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FF0000"/>
        </w:rPr>
        <w:t>3ème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 xml:space="preserve">Trimestre </w:t>
      </w:r>
      <w:r>
        <w:rPr>
          <w:rFonts w:cs="Arial" w:ascii="Arial" w:hAnsi="Arial"/>
          <w:color w:val="FF0000"/>
        </w:rPr>
        <w:t>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retourner au secrétariat avant le 27 mars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vec le règl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</w:t>
        <w:tab/>
        <w:t>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: ….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licence 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 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 participer à la session Qi Gong d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rimestre </w:t>
      </w:r>
      <w:r>
        <w:rPr>
          <w:rFonts w:cs="Arial" w:ascii="Arial" w:hAnsi="Arial"/>
          <w:b/>
          <w:bCs/>
        </w:rPr>
        <w:t>2022-202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565"/>
        <w:rPr>
          <w:rFonts w:ascii="Arial" w:hAnsi="Arial" w:cs="Arial"/>
        </w:rPr>
      </w:pPr>
      <w:r>
        <w:rPr>
          <w:rFonts w:cs="Arial" w:ascii="Arial" w:hAnsi="Arial"/>
        </w:rPr>
        <w:t xml:space="preserve">le mardi à 14h00 </w:t>
        <w:tab/>
        <w:t>à Barby (Salle des 4 Saisons)</w:t>
        <w:tab/>
      </w:r>
      <w:r>
        <w:rPr>
          <w:rFonts w:eastAsia="Wingdings" w:cs="Wingdings" w:ascii="Wingdings" w:hAnsi="Wingdings"/>
          <w:i/>
          <w:iCs/>
        </w:rPr>
        <w:t>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5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565"/>
        <w:rPr>
          <w:rFonts w:ascii="Arial" w:hAnsi="Arial" w:cs="Arial"/>
        </w:rPr>
      </w:pPr>
      <w:r>
        <w:rPr>
          <w:rFonts w:cs="Arial" w:ascii="Arial" w:hAnsi="Arial"/>
        </w:rPr>
        <w:t xml:space="preserve">le jeudi à 15h45 </w:t>
        <w:tab/>
        <w:t xml:space="preserve">à la Maison des Associations       </w:t>
      </w:r>
      <w:r>
        <w:rPr>
          <w:rFonts w:eastAsia="Wingdings" w:cs="Wingdings" w:ascii="Wingdings" w:hAnsi="Wingdings"/>
          <w:i/>
          <w:iCs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endrier 3èmeTrimestre 2022-2023 – </w:t>
      </w:r>
      <w:r>
        <w:rPr>
          <w:rFonts w:cs="Arial" w:ascii="Arial" w:hAnsi="Arial"/>
          <w:b/>
          <w:bCs/>
          <w:sz w:val="28"/>
          <w:szCs w:val="28"/>
          <w:u w:val="single"/>
        </w:rPr>
        <w:t>35 € les 10 séanc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>En cas d’absence, pas de remboursement. Se faire remplacer par un adhérent de l’ADAPAR tout en avertissant le respons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7"/>
        <w:gridCol w:w="2659"/>
        <w:gridCol w:w="992"/>
        <w:gridCol w:w="3285"/>
      </w:tblGrid>
      <w:tr>
        <w:trPr>
          <w:trHeight w:val="315" w:hRule="atLeast"/>
        </w:trPr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I GONG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I GONG</w:t>
            </w:r>
          </w:p>
        </w:tc>
      </w:tr>
      <w:tr>
        <w:trPr>
          <w:trHeight w:val="315" w:hRule="atLeast"/>
        </w:trPr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Mardi 04/04/23 au 20/06/23</w:t>
            </w:r>
          </w:p>
        </w:tc>
        <w:tc>
          <w:tcPr>
            <w:tcW w:w="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Jeudi 06/04/2023 au 29/06/2023</w:t>
            </w:r>
          </w:p>
        </w:tc>
      </w:tr>
      <w:tr>
        <w:trPr>
          <w:trHeight w:val="315" w:hRule="atLeast"/>
        </w:trPr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di14H00 – 15h00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udi 15h45 – 16h4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avril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avril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vril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avril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mai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mai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mai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mai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mai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i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mai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juin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mai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juin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juin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juin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juin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juin 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juin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juin 2023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280d"/>
    <w:rPr>
      <w:rFonts w:ascii="Tahoma" w:hAnsi="Tahoma" w:eastAsia="Times New Roman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3b3d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f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28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2fa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ar-cds@orange.fr" TargetMode="External"/><Relationship Id="rId3" Type="http://schemas.openxmlformats.org/officeDocument/2006/relationships/hyperlink" Target="mailto:adapar-cds@orang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6</Words>
  <Characters>1028</Characters>
  <CharactersWithSpaces>121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8:00Z</dcterms:created>
  <dc:creator>Anne</dc:creator>
  <dc:description/>
  <dc:language>en-US</dc:language>
  <cp:lastModifiedBy>PIERRETTE DI MASULLO</cp:lastModifiedBy>
  <cp:lastPrinted>2023-03-02T14:10:00Z</cp:lastPrinted>
  <dcterms:modified xsi:type="dcterms:W3CDTF">2023-03-14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