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uppressAutoHyphens w:val="true"/>
        <w:bidi w:val="0"/>
        <w:spacing w:lineRule="auto" w:line="240" w:before="0" w:after="0"/>
        <w:ind w:left="0" w:right="-170" w:hanging="0"/>
        <w:jc w:val="left"/>
        <w:rPr>
          <w:rFonts w:ascii="Abadi" w:hAnsi="Abadi"/>
          <w:sz w:val="20"/>
          <w:szCs w:val="20"/>
        </w:rPr>
      </w:pPr>
      <w:r>
        <w:rPr>
          <w:rFonts w:ascii="Abadi" w:hAnsi="Abadi"/>
          <w:b/>
          <w:bdr w:val="single" w:sz="4" w:space="0" w:color="000000"/>
        </w:rPr>
        <w:t>ADAPAR</w:t>
      </w:r>
      <w:r>
        <w:rPr>
          <w:rFonts w:ascii="Abadi" w:hAnsi="Abadi"/>
          <w:sz w:val="20"/>
          <w:szCs w:val="20"/>
        </w:rPr>
        <w:t xml:space="preserve">  </w:t>
      </w:r>
      <w:r>
        <w:rPr>
          <w:rFonts w:ascii="Abadi" w:hAnsi="Abadi"/>
          <w:sz w:val="20"/>
          <w:szCs w:val="20"/>
          <w:bdr w:val="single" w:sz="4" w:space="0" w:color="000000"/>
        </w:rPr>
        <w:t>Association affiliée à la FFRS pour les activités physiques à l’âge de la retraite</w:t>
      </w:r>
    </w:p>
    <w:p>
      <w:pPr>
        <w:pStyle w:val="Header"/>
        <w:jc w:val="center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Header"/>
        <w:jc w:val="center"/>
        <w:rPr>
          <w:rFonts w:ascii="Abadi" w:hAnsi="Abadi"/>
          <w:sz w:val="28"/>
          <w:szCs w:val="28"/>
        </w:rPr>
      </w:pPr>
      <w:r>
        <w:rPr>
          <w:rFonts w:ascii="Abadi" w:hAnsi="Abadi"/>
          <w:sz w:val="28"/>
          <w:szCs w:val="28"/>
        </w:rPr>
        <w:t>BALADES DU MARDI  -  ANNEE 2023</w:t>
      </w:r>
    </w:p>
    <w:p>
      <w:pPr>
        <w:pStyle w:val="Header"/>
        <w:jc w:val="center"/>
        <w:rPr>
          <w:rFonts w:ascii="Abadi" w:hAnsi="Abadi"/>
          <w:sz w:val="20"/>
          <w:szCs w:val="20"/>
        </w:rPr>
      </w:pPr>
      <w:r>
        <w:rPr>
          <w:rFonts w:ascii="Abadi" w:hAnsi="Abadi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Style w:val="Grilledutableau"/>
        <w:tblW w:w="10654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2" w:type="dxa"/>
        </w:tblCellMar>
        <w:tblLook w:val="04a0" w:noHBand="0" w:noVBand="1" w:firstColumn="1" w:lastRow="0" w:lastColumn="0" w:firstRow="1"/>
      </w:tblPr>
      <w:tblGrid>
        <w:gridCol w:w="1557"/>
        <w:gridCol w:w="3961"/>
        <w:gridCol w:w="1428"/>
        <w:gridCol w:w="1133"/>
        <w:gridCol w:w="1134"/>
        <w:gridCol w:w="1440"/>
      </w:tblGrid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Dates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Destinations</w:t>
            </w:r>
          </w:p>
        </w:tc>
        <w:tc>
          <w:tcPr>
            <w:tcW w:w="1428" w:type="dxa"/>
            <w:tcBorders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Lieu et heure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de dép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Véhicu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Responsable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Albertvill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U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30/05/2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Rognaix Circuit cascade du Baye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13h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13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V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Bernadet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Dunand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06/06/2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Circuit du lac de Marlens S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Colomb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13h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13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V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Claude Girard.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13/06/2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St Jorioz les roseliéres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13h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13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V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René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Pernet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20/06/2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Circuit St Sigismond, Croix de l’orme 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Chosal retour par  Letraz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9h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Pique niqu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9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V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Renée Pernet.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27/06/2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ab/>
              <w:t>N.Dame des Nei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 xml:space="preserve">                    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par  Langon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9h1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Pique niqu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9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V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Bernadet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Dunand.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04/07/2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Voie Romaine de Marthod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Départ : lac de Marthod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9h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Pique niqu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9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V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René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Pernet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11/07/2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Tours en Savoie Chalet de l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Sopla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13h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13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V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Bernadet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Dunand.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18/07/2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Bozel cascade de Ballandaz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9h1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Pique niqu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9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V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Claude Girard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25/07/2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Tamié , les Tuffières, le For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9h 1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Pique niqu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9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V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Bernadet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dunand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04/08/2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Circuit Le Laisonnay depuis Champagny-le-Hau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kern w:val="0"/>
                <w:lang w:val="fr-FR" w:bidi="ar-S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7h3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Pique niqu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ascii="Calibri" w:hAnsi="Calibri"/>
                <w:b/>
                <w:bCs/>
                <w:color w:val="auto"/>
                <w:kern w:val="0"/>
                <w:lang w:val="fr-FR" w:bidi="ar-SA"/>
              </w:rPr>
              <w:t>07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fr-FR" w:bidi="ar-SA"/>
              </w:rPr>
              <w:t>C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Michelle Manus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08/08/2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Circuit sur les Hauts de Grés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9h1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Pique niqu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9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V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René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Pernet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color w:val="auto"/>
                <w:kern w:val="0"/>
                <w:lang w:val="fr-FR" w:bidi="ar-SA"/>
              </w:rPr>
              <w:t>18/08/2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color w:val="auto"/>
                <w:kern w:val="0"/>
                <w:lang w:val="fr-FR" w:bidi="ar-SA"/>
              </w:rPr>
              <w:t>Circuit aux Allues de Méribe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color w:val="auto"/>
                <w:kern w:val="0"/>
                <w:lang w:val="fr-FR" w:bidi="ar-SA"/>
              </w:rPr>
              <w:t xml:space="preserve">        </w:t>
            </w:r>
            <w:r>
              <w:rPr>
                <w:rFonts w:ascii="Calibri" w:hAnsi="Calibri" w:asciiTheme="minorHAnsi" w:hAnsiTheme="minorHAnsi"/>
                <w:b w:val="false"/>
                <w:bCs w:val="false"/>
                <w:color w:val="auto"/>
                <w:kern w:val="0"/>
                <w:lang w:val="fr-FR" w:bidi="ar-SA"/>
              </w:rPr>
              <w:t>09h1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color w:val="auto"/>
                <w:kern w:val="0"/>
                <w:lang w:val="fr-FR" w:bidi="ar-SA"/>
              </w:rPr>
              <w:t>pique niqu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ascii="Calibri" w:hAnsi="Calibri"/>
                <w:b w:val="false"/>
                <w:bCs w:val="false"/>
                <w:color w:val="auto"/>
                <w:kern w:val="0"/>
                <w:lang w:val="fr-FR" w:bidi="ar-SA"/>
              </w:rPr>
              <w:t>09h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kern w:val="0"/>
                <w:lang w:val="fr-FR" w:bidi="ar-SA"/>
              </w:rPr>
            </w:pPr>
            <w:r>
              <w:rPr>
                <w:b w:val="false"/>
                <w:bCs w:val="false"/>
                <w:color w:val="auto"/>
                <w:kern w:val="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color w:val="auto"/>
                <w:kern w:val="0"/>
                <w:lang w:val="fr-FR" w:bidi="ar-SA"/>
              </w:rPr>
              <w:t>Mini c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Claude Girard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22/08/2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Le Nant Belle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9h1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Pique niqu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9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V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Bernadet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Et Renée</w:t>
            </w:r>
            <w:bookmarkStart w:id="0" w:name="_GoBack"/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bookmarkEnd w:id="0"/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29/08/2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Ugine : Chemin du petit castor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Retour 12h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9h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9h1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V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René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Pernet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01/09/2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Roselend : petite berge, grande berg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 xml:space="preserve">       </w:t>
            </w: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7h30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 xml:space="preserve">    pique niqu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ascii="Calibri" w:hAnsi="Calibri"/>
                <w:b/>
                <w:bCs/>
                <w:color w:val="auto"/>
                <w:kern w:val="0"/>
                <w:lang w:val="fr-FR" w:bidi="ar-SA"/>
              </w:rPr>
              <w:t>07h1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C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Bernadet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Dunand.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05/09/2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Duingt : Chemin du calvair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 xml:space="preserve">      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9h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Pique niqu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9h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V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Bernadet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Dunand.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12/09/2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Frontenex : la Tourmot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9h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9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V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René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Pernet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19/09/2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Circuit Lac de Grés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9h1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Repas aub. Des pêcheur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9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V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Renée P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Bernadette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Programm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</w:rPr>
            </w:r>
          </w:p>
        </w:tc>
        <w:tc>
          <w:tcPr>
            <w:tcW w:w="3961" w:type="dxa"/>
            <w:tcBorders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Mis en page par  Michelle , suppléante</w:t>
            </w:r>
          </w:p>
        </w:tc>
        <w:tc>
          <w:tcPr>
            <w:tcW w:w="142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si besoin !</w:t>
            </w:r>
          </w:p>
        </w:tc>
        <w:tc>
          <w:tcPr>
            <w:tcW w:w="113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</w:rPr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40" w:type="dxa"/>
            <w:tcBorders>
              <w:lef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badi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7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qFormat/>
    <w:rsid w:val="007a679e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 w:customStyle="1">
    <w:name w:val="Standard"/>
    <w:qFormat/>
    <w:rsid w:val="007a679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7a67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63c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7a679e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2</Pages>
  <Words>285</Words>
  <Characters>1418</Characters>
  <CharactersWithSpaces>1607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55:00Z</dcterms:created>
  <dc:creator>philippe manus</dc:creator>
  <dc:description/>
  <dc:language>fr-FR</dc:language>
  <cp:lastModifiedBy/>
  <cp:lastPrinted>2018-04-22T13:56:00Z</cp:lastPrinted>
  <dcterms:modified xsi:type="dcterms:W3CDTF">2023-05-16T14:13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