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124" w:firstLine="708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</w:rPr>
        <w:t>ADAPAR ALBERTVILLE / UGINE</w:t>
      </w:r>
    </w:p>
    <w:p>
      <w:pPr>
        <w:pStyle w:val="Header"/>
        <w:jc w:val="center"/>
        <w:rPr>
          <w:rFonts w:ascii="Abadi" w:hAnsi="Abadi"/>
          <w:sz w:val="20"/>
          <w:szCs w:val="20"/>
        </w:rPr>
      </w:pPr>
      <w:r>
        <w:rPr>
          <w:rFonts w:ascii="Abadi" w:hAnsi="Abadi"/>
          <w:sz w:val="20"/>
          <w:szCs w:val="20"/>
        </w:rPr>
        <w:t>Association affiliée à la FFRS pour les activités physiques à l’âge de la retraite</w:t>
      </w:r>
    </w:p>
    <w:p>
      <w:pPr>
        <w:pStyle w:val="Header"/>
        <w:jc w:val="center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Header"/>
        <w:jc w:val="center"/>
        <w:rPr>
          <w:rFonts w:ascii="Abadi" w:hAnsi="Abadi"/>
          <w:sz w:val="28"/>
          <w:szCs w:val="28"/>
        </w:rPr>
      </w:pPr>
      <w:r>
        <w:rPr>
          <w:rFonts w:ascii="Abadi" w:hAnsi="Abadi"/>
          <w:sz w:val="28"/>
          <w:szCs w:val="28"/>
        </w:rPr>
        <w:t>BALADES DU MARDI</w:t>
      </w:r>
    </w:p>
    <w:p>
      <w:pPr>
        <w:pStyle w:val="Header"/>
        <w:jc w:val="center"/>
        <w:rPr>
          <w:rFonts w:ascii="Abadi" w:hAnsi="Abadi"/>
          <w:sz w:val="20"/>
          <w:szCs w:val="20"/>
        </w:rPr>
      </w:pPr>
      <w:r>
        <w:rPr>
          <w:rFonts w:ascii="Abadi" w:hAnsi="Abadi"/>
          <w:sz w:val="20"/>
          <w:szCs w:val="20"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ascii="Abadi" w:hAnsi="Abadi"/>
          <w:sz w:val="32"/>
          <w:szCs w:val="32"/>
        </w:rPr>
        <w:t>Année 2024</w:t>
      </w:r>
    </w:p>
    <w:p>
      <w:pPr>
        <w:pStyle w:val="Normal"/>
        <w:rPr/>
      </w:pPr>
      <w:r>
        <w:rPr/>
      </w:r>
    </w:p>
    <w:tbl>
      <w:tblPr>
        <w:tblStyle w:val="Grilledutableau"/>
        <w:tblW w:w="10622" w:type="dxa"/>
        <w:jc w:val="left"/>
        <w:tblInd w:w="-562" w:type="dxa"/>
        <w:tblLayout w:type="fixed"/>
        <w:tblCellMar>
          <w:top w:w="0" w:type="dxa"/>
          <w:left w:w="5" w:type="dxa"/>
          <w:bottom w:w="0" w:type="dxa"/>
          <w:right w:w="52" w:type="dxa"/>
        </w:tblCellMar>
        <w:tblLook w:val="04a0" w:noHBand="0" w:noVBand="1" w:firstColumn="1" w:lastRow="0" w:lastColumn="0" w:firstRow="1"/>
      </w:tblPr>
      <w:tblGrid>
        <w:gridCol w:w="1700"/>
        <w:gridCol w:w="3960"/>
        <w:gridCol w:w="1428"/>
        <w:gridCol w:w="1134"/>
        <w:gridCol w:w="991"/>
        <w:gridCol w:w="1408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fr-FR" w:bidi="ar-SA"/>
              </w:rPr>
              <w:t>Dat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fr-FR" w:bidi="ar-SA"/>
              </w:rPr>
              <w:t>Destinations</w:t>
            </w:r>
          </w:p>
        </w:tc>
        <w:tc>
          <w:tcPr>
            <w:tcW w:w="1428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fr-FR" w:bidi="ar-SA"/>
              </w:rPr>
              <w:t>Lieu et heure</w:t>
            </w:r>
          </w:p>
        </w:tc>
        <w:tc>
          <w:tcPr>
            <w:tcW w:w="1134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fr-FR" w:bidi="ar-SA"/>
              </w:rPr>
              <w:t>de dépar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fr-FR" w:bidi="ar-SA"/>
              </w:rPr>
              <w:t>Véhicul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fr-FR" w:bidi="ar-SA"/>
              </w:rPr>
              <w:t>Responsable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fr-FR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fr-FR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fr-FR" w:bidi="ar-SA"/>
              </w:rPr>
              <w:t>Albertvil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fr-FR" w:bidi="ar-SA"/>
              </w:rPr>
              <w:t>Ugin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fr-FR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fr-FR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28/05/202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Circuit sur Esserts Bla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fr-FR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13h1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fr-FR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13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fr-FR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VP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fr-FR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Michel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fr-FR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04/06/202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Circuit sur Gier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fr-FR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9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9h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VP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Bernadette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11/06/602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Circuit  sur les Hérys  Mercur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fr-FR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13h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13h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VP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Renée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18/06/02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Cascade du Pissieux, Plan d’eau du Chatelard ( Bauges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9h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9h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VP 50 k aller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Bernadette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25/06/202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Cascade de Balandaz   le Plana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fr-FR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9h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9h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VP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Claude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02/07/202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Lac de la Rosière Courchev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fr-FR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9h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9h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VP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43k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.Bernadette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lang w:val="fr-FR" w:bidi="ar-SA"/>
              </w:rPr>
              <w:t>09/07/202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lang w:val="fr-FR" w:bidi="ar-SA"/>
              </w:rPr>
              <w:t>Circuit sur CHATEAUNEUF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kern w:val="0"/>
                <w:lang w:val="fr-FR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lang w:val="fr-FR" w:bidi="ar-SA"/>
              </w:rPr>
              <w:t>9h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lang w:val="fr-FR" w:bidi="ar-SA"/>
              </w:rPr>
              <w:t>9h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VP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Renée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16/07/202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Circuit Brides les Bain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fr-FR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9h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9h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VP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Michelle.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u w:val="single"/>
                <w:lang w:val="fr-FR" w:bidi="ar-SA"/>
              </w:rPr>
              <w:t>V 26/07/202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Col du Pt St Bernar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fr-FR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Mairie 7h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McDo 7h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06h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Car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Bernadette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lang w:val="fr-FR" w:bidi="ar-SA"/>
              </w:rPr>
              <w:t>30/07/202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lang w:val="fr-FR" w:bidi="ar-SA"/>
              </w:rPr>
              <w:t>Circuit des Châteaux de Crue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kern w:val="0"/>
                <w:lang w:val="fr-FR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lang w:val="fr-FR" w:bidi="ar-SA"/>
              </w:rPr>
              <w:t>9h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lang w:val="fr-FR" w:bidi="ar-SA"/>
              </w:rPr>
              <w:t>9h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lang w:val="fr-FR" w:bidi="ar-SA"/>
              </w:rPr>
              <w:t>VP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kern w:val="0"/>
                <w:lang w:val="fr-FR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lang w:val="fr-FR" w:bidi="ar-SA"/>
              </w:rPr>
              <w:t>Renée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 xml:space="preserve">V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u w:val="single"/>
                <w:lang w:val="fr-FR" w:bidi="ar-SA"/>
              </w:rPr>
              <w:t>02/08/202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La Clusa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fr-FR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Mairie 7h1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McDo 7h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7h3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Car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Bernadette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lang w:val="fr-FR" w:bidi="ar-SA"/>
              </w:rPr>
              <w:t>13/08/202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lang w:val="fr-FR" w:bidi="ar-SA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lang w:val="fr-FR" w:bidi="ar-SA"/>
              </w:rPr>
              <w:t>St Hélène du lac (Montmélia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kern w:val="0"/>
                <w:lang w:val="fr-FR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lang w:val="fr-FR" w:bidi="ar-SA"/>
              </w:rPr>
              <w:t>9h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lang w:val="fr-FR" w:bidi="ar-SA"/>
              </w:rPr>
              <w:t>9h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VP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Bernadette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u w:val="single"/>
                <w:lang w:val="fr-FR" w:bidi="ar-SA"/>
              </w:rPr>
              <w:t>V 23/08/202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lang w:val="fr-FR" w:bidi="ar-SA"/>
              </w:rPr>
              <w:t>Sortie Surprise !!!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kern w:val="0"/>
                <w:lang w:val="fr-FR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lang w:val="fr-FR" w:bidi="ar-SA"/>
              </w:rPr>
              <w:t>Mairie 7h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lang w:val="fr-FR" w:bidi="ar-SA"/>
              </w:rPr>
              <w:t>McDo 7h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lang w:val="fr-FR" w:bidi="ar-SA"/>
              </w:rPr>
              <w:t>6h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Car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Tous les Animateurs.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27/08202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Grand Fillon St Georges d’Hurtiè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fr-FR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9h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9h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lang w:val="fr-FR" w:bidi="ar-SA"/>
              </w:rPr>
              <w:t>VP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Claude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lang w:val="fr-FR" w:bidi="ar-SA"/>
              </w:rPr>
              <w:t>03/09/202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lang w:val="fr-FR" w:bidi="ar-SA"/>
              </w:rPr>
              <w:t>Col de Chaussy (Maurienne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kern w:val="0"/>
                <w:lang w:val="fr-FR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lang w:val="fr-FR" w:bidi="ar-SA"/>
              </w:rPr>
              <w:t>9h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lang w:val="fr-FR" w:bidi="ar-SA"/>
              </w:rPr>
              <w:t>9h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lang w:val="fr-FR" w:bidi="ar-SA"/>
              </w:rPr>
              <w:t>Car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lang w:val="fr-FR" w:bidi="ar-SA"/>
              </w:rPr>
              <w:t>Bernadette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10/09/202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Montagny N. D. des Neige + Morange ?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fr-FR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9h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9h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VP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.Claude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u w:val="single"/>
                <w:lang w:val="fr-FR" w:bidi="ar-SA"/>
              </w:rPr>
              <w:t>V 20/09/202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Rosuel Peisey Nancroix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fr-FR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Mairie 7h1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McDo 7h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7h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Car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Michelle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24/09/202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Tamiè, sentier Botanique + Fo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fr-FR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9h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9h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VP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Renée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u w:val="single"/>
                <w:lang w:val="fr-FR" w:bidi="ar-SA"/>
              </w:rPr>
              <w:t>V 04/10/202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lang w:val="fr-FR" w:bidi="ar-SA"/>
              </w:rPr>
              <w:t>Repas de fin de sais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lang w:val="fr-FR" w:bidi="ar-SA"/>
              </w:rPr>
              <w:t xml:space="preserve">               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lang w:val="fr-FR" w:bidi="ar-SA"/>
              </w:rPr>
              <w:t>Au Fort du Mont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kern w:val="0"/>
                <w:lang w:val="fr-FR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kern w:val="0"/>
                <w:lang w:val="fr-FR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VP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Tous les animateurs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kern w:val="0"/>
                <w:lang w:val="fr-FR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kern w:val="0"/>
                <w:lang w:val="fr-FR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kern w:val="0"/>
                <w:lang w:val="fr-FR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kern w:val="0"/>
                <w:lang w:val="fr-FR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fr-FR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.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kern w:val="0"/>
                <w:lang w:val="fr-FR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kern w:val="0"/>
                <w:lang w:val="fr-FR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kern w:val="0"/>
                <w:lang w:val="fr-FR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kern w:val="0"/>
                <w:lang w:val="fr-FR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fr-FR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fr-FR" w:bidi="ar-SA"/>
              </w:rPr>
            </w:r>
          </w:p>
        </w:tc>
      </w:tr>
    </w:tbl>
    <w:p>
      <w:pPr>
        <w:pStyle w:val="Normal"/>
        <w:rPr>
          <w:i/>
          <w:i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bad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19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qFormat/>
    <w:rsid w:val="007a679e"/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a679e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7a67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263c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7a679e"/>
    <w:pPr>
      <w:spacing w:after="0" w:line="240" w:lineRule="auto"/>
    </w:pPr>
    <w:rPr>
      <w:lang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  <Pages>1</Pages>
  <Words>243</Words>
  <Characters>1341</Characters>
  <CharactersWithSpaces>15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3:18:00Z</dcterms:created>
  <dc:creator>philippe manus</dc:creator>
  <dc:description/>
  <dc:language>en-US</dc:language>
  <cp:lastModifiedBy>guivarch GUIVARCH</cp:lastModifiedBy>
  <cp:lastPrinted>2024-02-27T17:28:00Z</cp:lastPrinted>
  <dcterms:modified xsi:type="dcterms:W3CDTF">2024-05-15T12:2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