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86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Style w:val="Titredulivre"/>
                <w:b/>
              </w:rPr>
              <w:drawing>
                <wp:inline distT="0" distB="0" distL="0" distR="0">
                  <wp:extent cx="762000" cy="8572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-579120</wp:posOffset>
                      </wp:positionV>
                      <wp:extent cx="15875" cy="168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W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3pt;mso-wrap-distance-left:9.05pt;mso-wrap-distance-right:9.05pt;mso-wrap-distance-top:0pt;mso-wrap-distance-bottom:0pt;margin-top:-45.6pt;mso-position-vertical-relative:text;margin-left:-3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W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/>
              <w:t>ADAPAR</w:t>
            </w:r>
          </w:p>
          <w:p>
            <w:pPr>
              <w:pStyle w:val="WWStandard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ociation pour le Développement des Activités Physiques à l'Age de la Retraite</w:t>
            </w:r>
          </w:p>
          <w:p>
            <w:pPr>
              <w:pStyle w:val="List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ison des Associations - Boite G2 - 67 rue St François de Sales - 73000 CHAMBERY</w:t>
            </w:r>
          </w:p>
          <w:p>
            <w:pPr>
              <w:pStyle w:val="Li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List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 :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04 79 33 68 52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mail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dapar-cds@orange.fr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ite internet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www.adapar.fr </w:t>
            </w:r>
          </w:p>
        </w:tc>
      </w:tr>
    </w:tbl>
    <w:p>
      <w:pPr>
        <w:pStyle w:val="List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Permanences</w:t>
      </w:r>
      <w:r>
        <w:rPr>
          <w:rFonts w:cs="Century Gothic" w:ascii="Century Gothic" w:hAnsi="Century Gothic"/>
          <w:b/>
          <w:sz w:val="22"/>
          <w:szCs w:val="22"/>
        </w:rPr>
        <w:t xml:space="preserve"> : le jeudi de 14h00 à 17h00 </w:t>
      </w:r>
      <w:r>
        <w:rPr>
          <w:rFonts w:cs="Century Gothic" w:ascii="Century Gothic" w:hAnsi="Century Gothic"/>
          <w:sz w:val="22"/>
          <w:szCs w:val="22"/>
        </w:rPr>
        <w:t>(hors vacances scolaires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WW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Permanences d'adhésion Lundi et jeudi de 14h à 17h du 1° septembre au 20 octobre inclus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Standard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PR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OGRAMME ACTIVITES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</w:rPr>
        <w:t>2022-2023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WWStandard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b/>
          <w:b/>
          <w:bCs/>
          <w:color w:val="3366FF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</w:rPr>
        <w:t xml:space="preserve">Reprise des activités </w:t>
      </w:r>
      <w:r>
        <w:rPr>
          <w:rFonts w:cs="Arial Narrow" w:ascii="Arial Narrow" w:hAnsi="Arial Narrow"/>
          <w:b/>
          <w:bCs/>
          <w:color w:val="FF0000"/>
        </w:rPr>
        <w:t>en sall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Le 26/09</w:t>
      </w:r>
      <w:r>
        <w:rPr>
          <w:rFonts w:cs="Arial Narrow" w:ascii="Arial Narrow" w:hAnsi="Arial Narrow"/>
          <w:b/>
          <w:bCs/>
          <w:color w:val="3366FF"/>
        </w:rPr>
        <w:t xml:space="preserve">  en extérieur le 12/09        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i/>
          <w:iCs/>
          <w:color w:val="000000"/>
          <w:sz w:val="16"/>
          <w:szCs w:val="16"/>
        </w:rPr>
        <w:t xml:space="preserve">(*) </w:t>
      </w:r>
      <w:r>
        <w:rPr>
          <w:rFonts w:cs="Calibri" w:ascii="Arial Narrow" w:hAnsi="Arial Narrow"/>
          <w:b/>
          <w:bCs/>
          <w:i/>
          <w:iCs/>
          <w:color w:val="000000"/>
          <w:sz w:val="20"/>
          <w:szCs w:val="20"/>
        </w:rPr>
        <w:t>Pour chacune de ces activités, se reporter aux notes d’information diffusées sur le site internet   ou aux permanences.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" w:cs="Calibri"/>
          <w:b/>
          <w:b/>
          <w:bCs/>
          <w:i/>
          <w:i/>
          <w:iCs/>
          <w:color w:val="000000"/>
          <w:kern w:val="0"/>
          <w:sz w:val="16"/>
          <w:szCs w:val="16"/>
          <w:lang w:eastAsia="fr-FR" w:bidi="ar-SA"/>
        </w:rPr>
      </w:pPr>
      <w:r>
        <w:rPr>
          <w:rFonts w:eastAsia="Times New Roman" w:cs="Calibri" w:ascii="Arial Narrow" w:hAnsi="Arial Narrow"/>
          <w:b/>
          <w:bCs/>
          <w:i/>
          <w:iCs/>
          <w:color w:val="000000"/>
          <w:kern w:val="0"/>
          <w:sz w:val="16"/>
          <w:szCs w:val="16"/>
          <w:lang w:eastAsia="fr-FR" w:bidi="ar-SA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"/>
        <w:gridCol w:w="1162"/>
        <w:gridCol w:w="38"/>
        <w:gridCol w:w="1142"/>
        <w:gridCol w:w="58"/>
        <w:gridCol w:w="1156"/>
        <w:gridCol w:w="1027"/>
        <w:gridCol w:w="213"/>
        <w:gridCol w:w="679"/>
        <w:gridCol w:w="809"/>
        <w:gridCol w:w="735"/>
        <w:gridCol w:w="679"/>
        <w:gridCol w:w="651"/>
        <w:gridCol w:w="124"/>
        <w:gridCol w:w="171"/>
        <w:gridCol w:w="146"/>
        <w:gridCol w:w="17"/>
      </w:tblGrid>
      <w:tr>
        <w:trPr>
          <w:trHeight w:val="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ACTIVITE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Jour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HEURES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LIEUX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Bénévole resp activité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un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1h40 -12h3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hambéry Piscine de Buisson-Rond 10 Séancces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Christiane  Caparello 06 47 97 66 17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 xml:space="preserve">Aquagym (*) (+) 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ar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1h40 -12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ery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Vendre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1h40 -12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0"/>
                <w:szCs w:val="20"/>
                <w:lang w:eastAsia="fr-FR" w:bidi="ar-SA"/>
              </w:rPr>
              <w:t xml:space="preserve">Aquagym(*) (+)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  <w:t>Mercredi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  <w:t>16h15- 17H0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  <w:t>Aqualac 12 Séances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  <w:t xml:space="preserve">Christiane  Caparello 06 47 97 66 17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  <w:t>Aix les Bains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8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8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8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8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  <w:t>Aquabik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Lundi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1h15 - 12h0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Bissy Salle Olympe         10 Séances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 xml:space="preserve">Nicole Monin 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Mardi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3h45 - 14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Vendredi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3h45 - 14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Natation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(*) (+)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ercre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0h00 - 11h00 débutants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hambéry Piscine du Stade                 10 Séances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Christiane  Caparello 06 47 97 66 17 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1h00 - 12h0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débrouillés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Aviron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(+)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ercre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/09-19/10   Printemps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ourget du Lac/ Aix les Bains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Marie Christine Canova 07 88 49 88 62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Canoé  kayak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(+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se FFCK Le Bourget du lac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i/>
                <w:i/>
                <w:iCs/>
                <w:color w:val="CC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kern w:val="0"/>
                <w:sz w:val="20"/>
                <w:szCs w:val="20"/>
                <w:lang w:eastAsia="fr-FR" w:bidi="ar-SA"/>
              </w:rPr>
              <w:t>En attente responsable activité</w:t>
            </w:r>
          </w:p>
        </w:tc>
      </w:tr>
      <w:tr>
        <w:trPr>
          <w:trHeight w:val="42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Voile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(+)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i/>
                <w:i/>
                <w:iCs/>
                <w:color w:val="CC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kern w:val="0"/>
                <w:sz w:val="20"/>
                <w:szCs w:val="20"/>
                <w:lang w:eastAsia="fr-FR" w:bidi="ar-SA"/>
              </w:rPr>
              <w:t>En attente responsable activité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Danses en couples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un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14h00 - 15h30   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1"/>
                <w:szCs w:val="21"/>
                <w:lang w:eastAsia="fr-FR" w:bidi="ar-SA"/>
              </w:rPr>
              <w:t>La Ravoire        Salle H.Salvador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Alphonse Iglesias 06 85 15 05 36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 (déb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00 - 15h3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1"/>
                <w:szCs w:val="21"/>
                <w:lang w:eastAsia="fr-FR" w:bidi="ar-SA"/>
              </w:rPr>
              <w:t>La Ravoire        Salle H.Salvador</w:t>
            </w:r>
          </w:p>
        </w:tc>
        <w:tc>
          <w:tcPr>
            <w:tcW w:w="3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 xml:space="preserve">Marcel Mithieu 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Danse de salon en lign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und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5h30 - 17h0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a Ravoire        Salle H.Salvador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Yannick Munier 06 29 53 86 14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(déb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5h30 - 16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 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9h30 - 11h0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eraz Petite salle Polyvalente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Pierrette Simon 06 86 75 85 01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Danse country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fr-FR" w:bidi="ar-SA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Vendredi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 xml:space="preserve">Danses de tous pays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Jeudi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09h30 - 11h3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eraz    Petite Salle polyvalente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Michele Klasser 04 79 85 54 40</w:t>
            </w:r>
          </w:p>
        </w:tc>
      </w:tr>
      <w:tr>
        <w:trPr>
          <w:trHeight w:val="33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  <w:t>Activ'mémoir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20"/>
                <w:szCs w:val="20"/>
                <w:lang w:eastAsia="fr-FR" w:bidi="ar-SA"/>
              </w:rPr>
              <w:t xml:space="preserve">Lundi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20"/>
                <w:szCs w:val="20"/>
                <w:lang w:eastAsia="fr-FR" w:bidi="ar-SA"/>
              </w:rPr>
              <w:t>14h15 - 16h3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20"/>
                <w:szCs w:val="20"/>
                <w:lang w:eastAsia="fr-FR" w:bidi="ar-SA"/>
              </w:rPr>
              <w:t xml:space="preserve">Barby salle des 4 saisons 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Gilbert ACHARD  06 23 19 33 44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vendredi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09h15 - 10h15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eraz foyer Constantin</w:t>
            </w:r>
          </w:p>
        </w:tc>
        <w:tc>
          <w:tcPr>
            <w:tcW w:w="3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Alice   Ughetto 06 50 94 54 4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0h30 - 11h3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fr-FR" w:bidi="ar-SA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Chorale (+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CC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CC0000"/>
                <w:kern w:val="0"/>
                <w:sz w:val="20"/>
                <w:szCs w:val="20"/>
                <w:lang w:eastAsia="fr-FR" w:bidi="ar-SA"/>
              </w:rPr>
              <w:t xml:space="preserve">En attente chef de choeur </w:t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ACTIVI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Jour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HEURE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LIEUX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Bénévole resp activité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Cyclotourism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Vendre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Départ suivant  les itinéraires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Daniel Forestier 06 30 47 46 31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TC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ercre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FF0000"/>
                <w:kern w:val="0"/>
                <w:sz w:val="20"/>
                <w:szCs w:val="20"/>
                <w:lang w:eastAsia="fr-FR" w:bidi="ar-SA"/>
              </w:rPr>
              <w:t>Suspendu en attente d'un  Responsable d'Activité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Marche nordique (*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un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09h00 - 11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tade de Barberaz (terrain plat)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Marie Christine Mathieu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06 68 57 25 0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Lundi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09h00 - 12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Terrain varié selon programme</w:t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SA"/>
              </w:rPr>
              <w:t xml:space="preserve">Tai-chi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ercre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10h00 - 12h00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Barberaz Petite salle Polyvalente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  <w:t>Avancés&amp;Confirmés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LINH TU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09h00 - 10H3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Barberaz grande Polyvalente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u w:val="single"/>
                <w:lang w:eastAsia="fr-FR" w:bidi="ar-SA"/>
              </w:rPr>
              <w:t>débutants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Gérard Chassande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06 47 16 88 37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0h45-11h45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eraz Gde salle polyvalente Baton &amp; Eventai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Gérard Chassande/lucette ROVIRA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55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SA"/>
              </w:rPr>
              <w:t>Qi Gong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 xml:space="preserve">lundi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20"/>
                <w:szCs w:val="20"/>
                <w:lang w:eastAsia="fr-FR" w:bidi="ar-SA"/>
              </w:rPr>
              <w:t>14h00  - 15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20"/>
                <w:szCs w:val="20"/>
                <w:lang w:eastAsia="fr-FR" w:bidi="ar-SA"/>
              </w:rPr>
              <w:t>Bissy La Bisseraine  (**)</w:t>
            </w:r>
          </w:p>
        </w:tc>
        <w:tc>
          <w:tcPr>
            <w:tcW w:w="31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Michel  MESSINA Prendre Contact avec le Secretaria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ar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00 - 15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Barby Salle des 4 saisons </w:t>
            </w:r>
          </w:p>
        </w:tc>
        <w:tc>
          <w:tcPr>
            <w:tcW w:w="3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jeudi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5h45 -17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hy MdA</w:t>
            </w:r>
          </w:p>
        </w:tc>
        <w:tc>
          <w:tcPr>
            <w:tcW w:w="3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SA"/>
              </w:rPr>
              <w:t xml:space="preserve">Pétanque 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Mardi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14h00 - 17h00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issy stade Mager MARS-OCT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François Prallet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06 52 09 03 4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9H30- 13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Boulodrome La Ravoire OCT-MARS</w:t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SA"/>
              </w:rPr>
              <w:t>Yoga (+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Lun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 - 10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Maison des Associations </w:t>
            </w:r>
          </w:p>
        </w:tc>
        <w:tc>
          <w:tcPr>
            <w:tcW w:w="28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S. Tavoillot  06 82 39 03 37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15  - 11h15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Maison des Associations </w:t>
            </w:r>
          </w:p>
        </w:tc>
        <w:tc>
          <w:tcPr>
            <w:tcW w:w="28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CC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CC"/>
                <w:kern w:val="0"/>
                <w:sz w:val="18"/>
                <w:szCs w:val="18"/>
                <w:lang w:eastAsia="fr-FR" w:bidi="ar-SA"/>
              </w:rPr>
              <w:t>Mar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18"/>
                <w:szCs w:val="18"/>
                <w:lang w:eastAsia="fr-FR" w:bidi="ar-SA"/>
              </w:rPr>
              <w:t>09h00 - 10h0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Maison des Associations 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 xml:space="preserve">Ch Allamelou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06 24 26 19 12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CC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CC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30  - 11h3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Maison des Associations </w:t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Randonnées pédestres ( dénivelé moyen) Bon marcheurs (*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ar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Montagne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Inscriptions préalables obligatoires sur SITE Internet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Gérard Balluais 06 27 82 96 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Départ Chambéry Carrefour Bassens En co-voiturage</w:t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Randonnées pédestres (</w:t>
            </w: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  <w:t xml:space="preserve"> dénivelé moyen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) (*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« </w:t>
            </w: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Par Monts et par Vaux 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»  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Inscriptions préalables obligatoires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 xml:space="preserve"> sur site internet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   Sorties en car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Michel Pegaz Hector    06 34 68 38 57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Selon programme                 </w:t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Randonnées en MINI BALADES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Vendredi AM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Selon programme                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 xml:space="preserve">Inscriptions préalables obligatoires sur SITE Internet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En co-voiturage ou transports en   commun  suivant lieu de la sortie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Jean Luc Jacquin  06 59 74 98 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55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Ski alpin (*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Mercredi ou jeudi 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En co-voiturage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Michel Martin 06 16 13 47 4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Ski « doux » (*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Vendredi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RV PK  Carrefour Bassens</w:t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Ski de fond (*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En co-voiturage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Gérald Dutertre 06 10 49 08 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RV PK  Carrefour Bassens</w:t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Raquettes (*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ardi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elon programme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Inscriptions préalables obligatoires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  sur site internet    Sorties en car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François Landrat   06 07 41 03 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Tennis de Tabl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lun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00-17h00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Gymnase du biollay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Guy Le Guen  06 51 49 73 46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eud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00-17h00</w:t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SA"/>
              </w:rPr>
              <w:t xml:space="preserve">Tir à l’arc 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Vendredi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4h00 - 16h30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Barberaz    Grande Salle Polyvalente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 w:bidi="ar-SA"/>
              </w:rPr>
              <w:t>Michel Picard  04 79 85 54  49                                                        Jean SGHEDONI   04 79 70 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180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fr-FR" w:bidi="ar-SA"/>
              </w:rPr>
              <w:t xml:space="preserve">(*) 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  <w:t>Pour chacune de ces activités, se reporter aux notes d’information diffusées sur le site internet   ou aux permanences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533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kern w:val="0"/>
                <w:lang w:eastAsia="fr-FR" w:bidi="ar-SA"/>
              </w:rPr>
              <w:t xml:space="preserve">(**) sous réserve d'inscription en nombre suffisant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kern w:val="0"/>
                <w:lang w:eastAsia="fr-FR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type w:val="nextPage"/>
      <w:pgSz w:w="11906" w:h="16838"/>
      <w:pgMar w:left="397" w:right="90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ind w:left="0" w:hanging="0"/>
      <w:outlineLvl w:val="4"/>
    </w:pPr>
    <w:rPr>
      <w:i/>
      <w:iCs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7">
    <w:name w:val="Police par défaut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b/>
      <w:bCs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Policepardfaut6">
    <w:name w:val="Police par défaut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5">
    <w:name w:val="Police par défaut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4">
    <w:name w:val="Police par défaut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NumberingSymbols">
    <w:name w:val="Numbering Symbols"/>
    <w:qFormat/>
    <w:rPr/>
  </w:style>
  <w:style w:type="character" w:styleId="WWCaractresdenumrotation">
    <w:name w:val="WW-Caractères de numérotation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itreCar">
    <w:name w:val="Titre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SoustitreCar">
    <w:name w:val="Sous-titre Car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eastAsia="SimSun;宋体" w:cs="Mangal;Cambria"/>
      <w:i/>
      <w:iCs/>
      <w:color w:val="404040"/>
      <w:kern w:val="2"/>
      <w:sz w:val="24"/>
      <w:szCs w:val="21"/>
      <w:lang w:bidi="hi-IN"/>
    </w:rPr>
  </w:style>
  <w:style w:type="character" w:styleId="CitationintenseCar">
    <w:name w:val="Citation intense Car"/>
    <w:qFormat/>
    <w:rPr>
      <w:rFonts w:eastAsia="SimSun;宋体" w:cs="Mangal;Cambria"/>
      <w:i/>
      <w:iCs/>
      <w:color w:val="4472C4"/>
      <w:kern w:val="2"/>
      <w:sz w:val="24"/>
      <w:szCs w:val="21"/>
      <w:lang w:bidi="hi-IN"/>
    </w:rPr>
  </w:style>
  <w:style w:type="character" w:styleId="Rfrencelgre">
    <w:name w:val="Référence légère"/>
    <w:qFormat/>
    <w:rPr>
      <w:smallCaps/>
      <w:color w:val="5A5A5A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Cambri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haroni;Arial"/>
      <w:color w:val="auto"/>
      <w:kern w:val="2"/>
      <w:sz w:val="24"/>
      <w:szCs w:val="24"/>
      <w:lang w:val="fr-FR" w:bidi="ar-SA" w:eastAsia="zh-CN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WWStandard"/>
    <w:qFormat/>
    <w:pPr/>
    <w:rPr>
      <w:sz w:val="18"/>
    </w:rPr>
  </w:style>
  <w:style w:type="paragraph" w:styleId="Lgende7">
    <w:name w:val="Légende7"/>
    <w:basedOn w:val="WWStandard"/>
    <w:qFormat/>
    <w:pPr>
      <w:suppressLineNumbers/>
      <w:spacing w:before="120" w:after="120"/>
    </w:pPr>
    <w:rPr>
      <w:rFonts w:cs="Mangal;Cambria"/>
      <w:i/>
      <w:iCs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6">
    <w:name w:val="Titre6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6">
    <w:name w:val="Légende6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WWStandard"/>
    <w:qFormat/>
    <w:pPr>
      <w:suppressLineNumbers/>
    </w:pPr>
    <w:rPr>
      <w:rFonts w:cs="Tahoma"/>
    </w:rPr>
  </w:style>
  <w:style w:type="paragraph" w:styleId="Lgende5">
    <w:name w:val="Légende5"/>
    <w:basedOn w:val="WW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5">
    <w:name w:val="Titre5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">
    <w:name w:val="WW-Titre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WWRpertoire">
    <w:name w:val="WW-Répertoire"/>
    <w:basedOn w:val="WWStandard"/>
    <w:qFormat/>
    <w:pPr>
      <w:suppressLineNumbers/>
    </w:pPr>
    <w:rPr>
      <w:rFonts w:cs="Tahoma"/>
    </w:rPr>
  </w:style>
  <w:style w:type="paragraph" w:styleId="Titre4">
    <w:name w:val="Titre4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Titre3">
    <w:name w:val="Titre3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Titre2">
    <w:name w:val="Titre2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Contenudetableau">
    <w:name w:val="WW-Contenu de tableau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1"/>
    <w:qFormat/>
    <w:pPr/>
    <w:rPr/>
  </w:style>
  <w:style w:type="paragraph" w:styleId="WWContenuducadre">
    <w:name w:val="WW-Contenu du cadre"/>
    <w:basedOn w:val="Textbody1"/>
    <w:qFormat/>
    <w:pPr/>
    <w:rPr/>
  </w:style>
  <w:style w:type="paragraph" w:styleId="HorizontalLine">
    <w:name w:val="Horizontal Line"/>
    <w:basedOn w:val="WW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Lignehorizontale">
    <w:name w:val="WW-Ligne horizontale"/>
    <w:basedOn w:val="WW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Textedebulles">
    <w:name w:val="Texte de bulles"/>
    <w:basedOn w:val="WW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1"/>
      <w:lang w:val="fr-FR" w:bidi="hi-IN" w:eastAsia="zh-CN"/>
    </w:rPr>
  </w:style>
  <w:style w:type="paragraph" w:styleId="Titre">
    <w:name w:val="Titr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21:00Z</dcterms:created>
  <dc:creator>Christian Cacheux</dc:creator>
  <dc:description/>
  <cp:keywords/>
  <dc:language>en-US</dc:language>
  <cp:lastModifiedBy>PIERRETTE DI MASULLO</cp:lastModifiedBy>
  <cp:lastPrinted>2022-09-19T19:05:00Z</cp:lastPrinted>
  <dcterms:modified xsi:type="dcterms:W3CDTF">2022-11-06T14:29:00Z</dcterms:modified>
  <cp:revision>8</cp:revision>
  <dc:subject/>
  <dc:title>Au</dc:title>
</cp:coreProperties>
</file>