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F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-579120</wp:posOffset>
                </wp:positionV>
                <wp:extent cx="1587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pt;mso-wrap-distance-left:9.05pt;mso-wrap-distance-right:9.05pt;mso-wrap-distance-top:0pt;mso-wrap-distance-bottom:0pt;margin-top:-45.6pt;mso-position-vertical-relative:text;margin-left:-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86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Style w:val="Titredulivre"/>
                <w:b/>
              </w:rPr>
              <w:drawing>
                <wp:inline distT="0" distB="0" distL="0" distR="0">
                  <wp:extent cx="764540" cy="85661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/>
              <w:t>ADAPAR</w:t>
            </w:r>
          </w:p>
          <w:p>
            <w:pPr>
              <w:pStyle w:val="WWStandard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sociation pour le Développement des Activités Physiques à l'Age de la Retraite</w:t>
            </w:r>
          </w:p>
          <w:p>
            <w:pPr>
              <w:pStyle w:val="Li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son des Associations - Boite G2 - 67 rue St François de Sales - 73000 CHAMBER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Li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el :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04 79 33 68 52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mail 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adapar-cds@orange.fr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ite internet 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www.adapar.fr </w:t>
            </w:r>
          </w:p>
          <w:p>
            <w:pPr>
              <w:pStyle w:val="Heading1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Permanences</w:t>
      </w:r>
      <w:r>
        <w:rPr>
          <w:rFonts w:cs="Century Gothic" w:ascii="Century Gothic" w:hAnsi="Century Gothic"/>
          <w:b/>
          <w:sz w:val="22"/>
          <w:szCs w:val="22"/>
        </w:rPr>
        <w:t xml:space="preserve"> : le jeudi de 14h00 à 17h00 </w:t>
      </w:r>
      <w:r>
        <w:rPr>
          <w:rFonts w:cs="Century Gothic" w:ascii="Century Gothic" w:hAnsi="Century Gothic"/>
          <w:sz w:val="22"/>
          <w:szCs w:val="22"/>
        </w:rPr>
        <w:t>(hors vacances scolaires)</w:t>
      </w:r>
    </w:p>
    <w:p>
      <w:pPr>
        <w:pStyle w:val="WWStandard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Permanences d'adhésion Lundi et jeudi de 14h à 17h du 1° septembre au 20 octobre inclus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Standard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PR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OGRAMME GYMNASTIQUE 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</w:rPr>
        <w:t>2022-2023</w:t>
      </w:r>
    </w:p>
    <w:p>
      <w:pPr>
        <w:pStyle w:val="WWStandard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Standard"/>
        <w:jc w:val="center"/>
        <w:rPr>
          <w:rFonts w:ascii="Arial Narrow" w:hAnsi="Arial Narrow" w:cs="Arial Narrow"/>
          <w:b/>
          <w:b/>
          <w:bCs/>
          <w:color w:val="3366FF"/>
        </w:rPr>
      </w:pPr>
      <w:bookmarkStart w:id="0" w:name="_Hlk110526263"/>
      <w:r>
        <w:rPr>
          <w:rFonts w:cs="Arial Narrow" w:ascii="Arial Narrow" w:hAnsi="Arial Narrow"/>
          <w:b/>
          <w:bCs/>
        </w:rPr>
        <w:t xml:space="preserve">Reprise des activités </w:t>
      </w:r>
      <w:r>
        <w:rPr>
          <w:rFonts w:cs="Arial Narrow" w:ascii="Arial Narrow" w:hAnsi="Arial Narrow"/>
          <w:b/>
          <w:bCs/>
          <w:color w:val="FF0000"/>
        </w:rPr>
        <w:t>en sall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 xml:space="preserve">Le 26/09    </w:t>
      </w:r>
      <w:r>
        <w:rPr>
          <w:rFonts w:cs="Arial Narrow" w:ascii="Arial Narrow" w:hAnsi="Arial Narrow"/>
          <w:b/>
          <w:bCs/>
          <w:color w:val="3366FF"/>
        </w:rPr>
        <w:t xml:space="preserve">  en extérieur le 12/09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  <w:i/>
          <w:iCs/>
          <w:color w:val="000000"/>
          <w:sz w:val="16"/>
          <w:szCs w:val="16"/>
        </w:rPr>
        <w:t xml:space="preserve">(*) </w:t>
      </w:r>
      <w:r>
        <w:rPr>
          <w:rFonts w:cs="Calibri" w:ascii="Arial Narrow" w:hAnsi="Arial Narrow"/>
          <w:b/>
          <w:bCs/>
          <w:i/>
          <w:iCs/>
          <w:color w:val="000000"/>
          <w:sz w:val="20"/>
          <w:szCs w:val="20"/>
        </w:rPr>
        <w:t>Pour chacune de ces activités, se reporter aux notes d’information diffusées sur le site internet   ou aux permanences.</w:t>
      </w:r>
      <w:bookmarkEnd w:id="0"/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" w:cs="Calibri"/>
          <w:b/>
          <w:b/>
          <w:bCs/>
          <w:i/>
          <w:i/>
          <w:iCs/>
          <w:color w:val="000000"/>
          <w:kern w:val="0"/>
          <w:sz w:val="16"/>
          <w:szCs w:val="16"/>
          <w:lang w:eastAsia="fr-FR" w:bidi="ar-SA"/>
        </w:rPr>
      </w:pPr>
      <w:r>
        <w:rPr>
          <w:rFonts w:eastAsia="Times New Roman" w:cs="Calibri" w:ascii="Arial Narrow" w:hAnsi="Arial Narrow"/>
          <w:b/>
          <w:bCs/>
          <w:i/>
          <w:iCs/>
          <w:color w:val="000000"/>
          <w:kern w:val="0"/>
          <w:sz w:val="16"/>
          <w:szCs w:val="16"/>
          <w:lang w:eastAsia="fr-FR" w:bidi="ar-SA"/>
        </w:rPr>
      </w:r>
    </w:p>
    <w:tbl>
      <w:tblPr>
        <w:tblW w:w="11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931"/>
        <w:gridCol w:w="1183"/>
        <w:gridCol w:w="1718"/>
        <w:gridCol w:w="1185"/>
        <w:gridCol w:w="671"/>
        <w:gridCol w:w="1872"/>
        <w:gridCol w:w="1443"/>
        <w:gridCol w:w="163"/>
      </w:tblGrid>
      <w:tr>
        <w:trPr>
          <w:trHeight w:val="3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Jour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Commun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>Heur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Salle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Chargé de cours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Reférent  accueil 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Suppléan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fr-FR" w:bidi="ar-SA"/>
              </w:rPr>
              <w:t>Lundi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Aix les Bain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9h00- 10h0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Salle Aïkido au  Dojo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V. Briqueler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h15- 11h15</w:t>
            </w:r>
          </w:p>
        </w:tc>
        <w:tc>
          <w:tcPr>
            <w:tcW w:w="1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kern w:val="0"/>
                <w:sz w:val="18"/>
                <w:szCs w:val="18"/>
                <w:lang w:eastAsia="fr-FR" w:bidi="ar-SA"/>
              </w:rPr>
              <w:t>SUSPENDU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Barberaz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09h00 -10h00 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Grande Salle Polyvalente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C.Raynaud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McCanova 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FF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FF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i/>
                <w:i/>
                <w:iCs/>
                <w:color w:val="00FF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FF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h15 -11h15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J Fraisse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FF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FF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i/>
                <w:i/>
                <w:iCs/>
                <w:color w:val="00FF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FF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éry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 - 10h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Palestre J. Lapeyre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M.H.Toussaint  /Ch.Maillet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éry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 h15 – 11h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Palestre J. Lapeyre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6"/>
                <w:szCs w:val="16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fr-FR" w:bidi="ar-SA"/>
              </w:rPr>
              <w:t>A.Ardouin, R.Gaston,              D.Seyve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Joppet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La Rochett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 -10h00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Salle Répétition Médiathèque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B. Cluzel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Raymonde Zanardi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h15 -11h15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04 79 65.63.28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  <w:t>gym douce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St Jean d’Arvey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 h30 -11h30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Salle des Fête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E. Remandet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E. Remandet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4 79 28 47 3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fr-FR" w:bidi="ar-SA"/>
              </w:rPr>
              <w:t>Mardi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Barberaz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 -10h00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Grande Salle Polyvalente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M.F. Maliverney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Genev. Rousselon ?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h15 - 11h15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D. Lucidarme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4 79 72 34 02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éry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 h00 - 10h00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Palestre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C Raynaud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St Pierre d’Albigny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30- 10h30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Pôle Multi Activité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B Cluzel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Renée Nesi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4 79 36 53 10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fr-FR" w:bidi="ar-SA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lles les Eaux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8h30 –09h30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Salle polyvalente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H. Hours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Léon Grzesko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M.Christine Valle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  <w:t>gym douce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4 79 72 97 77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4 79 72 87 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Mercredi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éry Bissy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 - 10h00</w:t>
            </w:r>
          </w:p>
        </w:tc>
        <w:tc>
          <w:tcPr>
            <w:tcW w:w="1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Salle P. Folléa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M. H.Toussaint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A trouver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  <w:t>gym douce</w:t>
            </w:r>
          </w:p>
        </w:tc>
        <w:tc>
          <w:tcPr>
            <w:tcW w:w="1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551,av. Gl  Cartier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R Gaston /A Ardouin 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935"/>
        <w:gridCol w:w="1188"/>
        <w:gridCol w:w="1719"/>
        <w:gridCol w:w="1848"/>
        <w:gridCol w:w="1869"/>
        <w:gridCol w:w="1444"/>
        <w:gridCol w:w="163"/>
      </w:tblGrid>
      <w:tr>
        <w:trPr>
          <w:trHeight w:val="3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Jour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Commune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Heure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alle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Chargé de cours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Reférent  accueil  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uppléan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 xml:space="preserve">Jeudi 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éry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-  10h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Palestre J. Lapeyre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M. Verrier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A trouver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55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99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9900"/>
                <w:kern w:val="0"/>
                <w:sz w:val="16"/>
                <w:szCs w:val="16"/>
                <w:lang w:eastAsia="fr-FR" w:bidi="ar-SA"/>
              </w:rPr>
              <w:t>Gym douce/</w:t>
            </w:r>
            <w:r>
              <w:rPr>
                <w:rFonts w:eastAsia="Times New Roman" w:cs="Calibri" w:ascii="Arial Narrow" w:hAnsi="Arial Narrow"/>
                <w:b/>
                <w:bCs/>
                <w:color w:val="008000"/>
                <w:kern w:val="0"/>
                <w:sz w:val="18"/>
                <w:szCs w:val="18"/>
                <w:lang w:eastAsia="fr-FR" w:bidi="ar-SA"/>
              </w:rPr>
              <w:t xml:space="preserve"> équilibre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éry Bissy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15 - 10h1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La Bisseraine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C. Raynaud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Mme Tardy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10 h20- 11h 20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A. Philibert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Mme Tardy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Montmélian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 – 10h0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Dojo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Y.Munier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A trouver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St Pierre d’Albigny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 h30 – 10h3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Pôle MultiActivités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B Cluze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Renée Nesi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Joseph Nes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4 79 36 53 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4 79 36 53 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endredi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Aix les Bains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 h00 – 10h00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 xml:space="preserve">Salle Aikido au Dojo   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V. Briqueler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A trouver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fr-FR" w:bidi="ar-SA"/>
              </w:rPr>
              <w:t>Chambéry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09h00 – 10h00</w:t>
            </w:r>
          </w:p>
        </w:tc>
        <w:tc>
          <w:tcPr>
            <w:tcW w:w="1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Palestre J. Lapeyre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C.Paris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9900"/>
                <w:kern w:val="0"/>
                <w:sz w:val="18"/>
                <w:szCs w:val="18"/>
                <w:lang w:eastAsia="fr-FR" w:bidi="ar-SA"/>
              </w:rPr>
              <w:t>Gym tonique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  <w:t>Joppet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i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40"/>
        <w:gridCol w:w="1420"/>
        <w:gridCol w:w="2420"/>
        <w:gridCol w:w="2720"/>
      </w:tblGrid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  <w:t xml:space="preserve">Section Multi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fr-FR" w:bidi="ar-SA"/>
              </w:rPr>
              <w:t>ActivitésSeniors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 xml:space="preserve">  « S. M. S. »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fr-FR" w:bidi="ar-SA"/>
              </w:rPr>
              <w:t>Mercredi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0h15 à 11h30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Salle P.. Folléa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M H Toussaint 06 31 08 33 87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issy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fr-FR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Pilates *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fr-FR" w:bidi="ar-SA"/>
              </w:rPr>
              <w:t>Lund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4h15 - 15h15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arberaz Petite salle polyvalente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C. Raynaud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fr-FR" w:bidi="ar-SA"/>
              </w:rPr>
              <w:t xml:space="preserve">Mardi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5h15  -16h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Barby  Salle des 4 Saisons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fr-FR" w:bidi="ar-SA"/>
              </w:rPr>
              <w:t xml:space="preserve">Jeudi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>14h30 - 15h3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  <w:t xml:space="preserve">Chy Maison des Associations  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jc w:val="center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jc w:val="center"/>
        <w:rPr/>
      </w:pPr>
      <w:r>
        <w:rPr/>
      </w:r>
    </w:p>
    <w:p>
      <w:pPr>
        <w:pStyle w:val="WW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type w:val="nextPage"/>
      <w:pgSz w:w="11906" w:h="16838"/>
      <w:pgMar w:left="397" w:right="907" w:gutter="0" w:header="0" w:top="39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7">
    <w:name w:val="Police par défaut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b/>
      <w:bCs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Policepardfaut6">
    <w:name w:val="Police par défaut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5">
    <w:name w:val="Police par défaut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4">
    <w:name w:val="Police par défaut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NumberingSymbols">
    <w:name w:val="Numbering Symbols"/>
    <w:qFormat/>
    <w:rPr/>
  </w:style>
  <w:style w:type="character" w:styleId="WWCaractresdenumrotation">
    <w:name w:val="WW-Caractères de numérotation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itreCar">
    <w:name w:val="Titre Car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SoustitreCar">
    <w:name w:val="Sous-titre Car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eastAsia="SimSun;宋体" w:cs="Mangal;Cambria"/>
      <w:i/>
      <w:iCs/>
      <w:color w:val="404040"/>
      <w:kern w:val="2"/>
      <w:sz w:val="24"/>
      <w:szCs w:val="21"/>
      <w:lang w:bidi="hi-IN"/>
    </w:rPr>
  </w:style>
  <w:style w:type="character" w:styleId="CitationintenseCar">
    <w:name w:val="Citation intense Car"/>
    <w:qFormat/>
    <w:rPr>
      <w:rFonts w:eastAsia="SimSun;宋体" w:cs="Mangal;Cambria"/>
      <w:i/>
      <w:iCs/>
      <w:color w:val="4472C4"/>
      <w:kern w:val="2"/>
      <w:sz w:val="24"/>
      <w:szCs w:val="21"/>
      <w:lang w:bidi="hi-IN"/>
    </w:rPr>
  </w:style>
  <w:style w:type="character" w:styleId="Rfrencelgre">
    <w:name w:val="Référence légère"/>
    <w:qFormat/>
    <w:rPr>
      <w:smallCaps/>
      <w:color w:val="5A5A5A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;Cambria"/>
      <w:sz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haroni;Arial"/>
      <w:color w:val="auto"/>
      <w:kern w:val="2"/>
      <w:sz w:val="24"/>
      <w:szCs w:val="24"/>
      <w:lang w:val="fr-FR" w:bidi="ar-SA" w:eastAsia="zh-CN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WWStandard"/>
    <w:qFormat/>
    <w:pPr/>
    <w:rPr>
      <w:sz w:val="18"/>
    </w:rPr>
  </w:style>
  <w:style w:type="paragraph" w:styleId="Lgende7">
    <w:name w:val="Légende7"/>
    <w:basedOn w:val="WW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re6">
    <w:name w:val="Titre6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6">
    <w:name w:val="Légende6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WWStandard"/>
    <w:qFormat/>
    <w:pPr>
      <w:suppressLineNumbers/>
    </w:pPr>
    <w:rPr>
      <w:rFonts w:cs="Tahoma"/>
    </w:rPr>
  </w:style>
  <w:style w:type="paragraph" w:styleId="Lgende5">
    <w:name w:val="Légende5"/>
    <w:basedOn w:val="WW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5">
    <w:name w:val="Titre5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">
    <w:name w:val="WW-Titre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">
    <w:name w:val="WW-Légende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pertoire">
    <w:name w:val="WW-Répertoire"/>
    <w:basedOn w:val="WWStandard"/>
    <w:qFormat/>
    <w:pPr>
      <w:suppressLineNumbers/>
    </w:pPr>
    <w:rPr>
      <w:rFonts w:cs="Tahoma"/>
    </w:rPr>
  </w:style>
  <w:style w:type="paragraph" w:styleId="Titre4">
    <w:name w:val="Titre4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/>
    <w:rPr/>
  </w:style>
  <w:style w:type="paragraph" w:styleId="Footer">
    <w:name w:val="Footer"/>
    <w:basedOn w:val="WW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Contenudetableau">
    <w:name w:val="WW-Contenu de tableau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1"/>
    <w:qFormat/>
    <w:pPr/>
    <w:rPr/>
  </w:style>
  <w:style w:type="paragraph" w:styleId="WWContenuducadre">
    <w:name w:val="WW-Contenu du cadre"/>
    <w:basedOn w:val="Textbody1"/>
    <w:qFormat/>
    <w:pPr/>
    <w:rPr/>
  </w:style>
  <w:style w:type="paragraph" w:styleId="HorizontalLine">
    <w:name w:val="Horizontal Line"/>
    <w:basedOn w:val="WW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Lignehorizontale">
    <w:name w:val="WW-Ligne horizontale"/>
    <w:basedOn w:val="WW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Textedebulles">
    <w:name w:val="Texte de bulles"/>
    <w:basedOn w:val="WW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1"/>
      <w:lang w:val="fr-FR" w:bidi="hi-IN" w:eastAsia="zh-CN"/>
    </w:rPr>
  </w:style>
  <w:style w:type="paragraph" w:styleId="Titre">
    <w:name w:val="Titr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24:00Z</dcterms:created>
  <dc:creator>Christian Cacheux</dc:creator>
  <dc:description/>
  <cp:keywords/>
  <dc:language>en-US</dc:language>
  <cp:lastModifiedBy>PIERRETTE DI MASULLO</cp:lastModifiedBy>
  <cp:lastPrinted>2022-07-16T06:22:00Z</cp:lastPrinted>
  <dcterms:modified xsi:type="dcterms:W3CDTF">2022-10-13T19:03:00Z</dcterms:modified>
  <cp:revision>5</cp:revision>
  <dc:subject/>
  <dc:title>Au</dc:title>
</cp:coreProperties>
</file>